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SZKOLE SAMORZADOWE  ZESPÓŁ PLACÓWEK OŚWIATOWYCH W SŁOPN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rodziców na przetwarzanie danych osob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rodzica: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 dziecka: 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Zgoda na przetwarzanie numeru telefo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zgodę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Nie wyrażam zgody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rzetwarzanie i wykorzystywanie mojego numeru telefonu: _______________________________ w celu kontaktowania się ze mną w sprawach dotyczących pobytu mojego dziecka w szkole</w:t>
            </w:r>
          </w:p>
        </w:tc>
      </w:tr>
      <w:tr>
        <w:trPr/>
        <w:tc>
          <w:tcPr>
            <w:tcW w:w="10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goda na przetwarzanie wizerunku dziec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zgodę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Nie wyrażam zgody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przetwarzanie wizerunku mojego dziecka w formie fotografii, to jest utrwalanie, publikowanie, rozpowszechnianie w związku z udziałem dziecka w imprezach szkolnych, konkursach, wyróżnieniami i nagrodami oraz promocją szkoły i przedszkola na gazetkach szkolnych, stronie internetowej szkoły, na profilu szkoły w serwisie Facebook i stronie internetowej Gminy Słopnice</w:t>
            </w:r>
          </w:p>
        </w:tc>
      </w:tr>
      <w:tr>
        <w:trPr/>
        <w:tc>
          <w:tcPr>
            <w:tcW w:w="10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Informacja o osobach uprawnionych do odbierania dziecka ze szkoły 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am Panią/Pana: _______________________________ zam: 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gitymującego się dowodem osobistym seria i numer: 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: ___________________________  do odbierania dziecka ze szko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rażam zgodę na przetwarzanie powyższych danych osobowych w związku z upoważnieniem do odbierania dziecka ze szkoły i potwierdzam zapoznanie się z informacją na stronie drugi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48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4248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Podpis osoby upoważnionej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cja o osobach uprawnionych do odbierania dziecka ze szkoły 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am Panią/Pana: _______________________________ zam: 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gitymującego się dowodem osobistym seria i numer: 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: ___________________________  do odbierania dziecka ze szko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rażam zgodę na przetwarzanie powyższych danych osobowych w związku z upoważnieniem do odbierania dziecka ze szkoły i potwierdzam zapoznanie się z informacją na stronie drugi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48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4248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Podpis osoby upoważnionej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osobach uprawnionych do odbierania dziecka ze szkoły -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am Panią/Pana: _______________________________ zam: 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tymującego się dowodem osobistym seria i numer: 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: ___________________________  do odbierania dziecka ze szko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rażam zgodę na przetwarzanie powyższych danych osobowych w związku z upoważnieniem do odbierania dziecka ze szkoły i potwierdzam zapoznanie się z informacją na stronie drugi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48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4248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Podpis osoby upoważnionej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cja o osobach uprawnionych do odbierania dziecka ze szkoły -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am Panią/Pana: _______________________________ zam: 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tymującego się dowodem osobistym seria i numer: 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: ___________________________  do odbierania dziecka ze szko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rażam zgodę na przetwarzanie powyższych danych osobowych w związku z upoważnieniem do odbierania dziecka ze szkoły i potwierdzam zapoznanie się z informacją na stronie drugi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48"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4248" w:firstLine="7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Podpis osoby upoważnionej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o przetwarzaniu danych osobow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osób fizycznych, określonych w art. 13, ust. 1, 2 i 3 Rozporządzenia Parlamentu Europejskiego i Rady (UE) 2016/679 z dnia 27 kwietnia 2016 r. w sprawie ochrony osób fizycznych w związku z przetwarzaniem danych osobowych i w sprawie swobodnego przepływu takich danych oraz uchylenia dyrektywy 95/46/WE (RO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wiązku z uczęszczaniem dziecka do szkoł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zejmie informujemy, że administratorem Państwa danych osobowych jest: Zespół Placówek Oświatowych w Słopnicach, 34-615 Słopnice 732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gą się Państwo kontaktować z Inspektorem Danych Osobowych za pośrednictwem poczty elektronicznej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slopnice.pl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a dane osobowe określone w Rozporządzeniu Ministra Edukacji Narodowej z dnia 25 sierpnia 2017 r. w sprawie sposobu prowadzenia przez publiczne przedszkola, szkoły i placówki dokumentacji przebiegu nauczania, działalności wychowawczej i opiekuńczej oraz rodzajów tej dokumentacji (Dz. U. poz. 1646) oraz Art. 11-13 Ustawy z dnia 15 kwietnia 2011 r. o systemie informacji oświatowej (t.j. Dz. U. z 2017 r. poz. 2159 z późn. zm.) przetwarzane będą w celu prowadzenia dokumentacji </w:t>
      </w:r>
      <w:r>
        <w:rPr/>
        <w:t>przebiegu nauczania, działalności wychowawczej i opiekuńczej</w:t>
      </w:r>
      <w:r>
        <w:rPr>
          <w:rFonts w:cs="Arial" w:ascii="Arial" w:hAnsi="Arial"/>
          <w:sz w:val="20"/>
          <w:szCs w:val="20"/>
        </w:rPr>
        <w:t xml:space="preserve"> a ich przetwarzanie jest niezbędne do wypełnienia obowiązku prawnego ciążącego na Administratorze (Art. 6, ust. 1, pkt c RODO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będą przekazywane organom publicznym, które mogą otrzymywać dane osobowe w ramach konkretnego postępowania zgodnie z prawem Unii lub prawem państwa członkowskiego a ponadto firmom serwisującym oprogramowanie oraz kancelariom prawnym w zakresie doradztwa i zastępstwa praw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będą przechowywane przez okres wymagany przepisami wydanymi na podstawie Ustawy z dnia 14 lipca 1983 r. o narodowym zasobie archiwalnym i archiwach (t.j. Dz. U. z 2018 r. poz. 217 z późn. zm.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Państwo prawo dostępu do treści swoich danych oraz prawo ich sprostowan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ieważ Państwa dane osobowe są przetwarzane w celu wywiązania się Administratora z obowiązku wymagającego przetwarzania na mocy prawa Unii lub państwa członkowskiego, któremu podlega Administrator, lub wykonania zadania realizowanego w interesie publicznym lub w ramach sprawowania władzy publicznej powierzonej Administratorowi, </w:t>
      </w:r>
      <w:r>
        <w:rPr>
          <w:rFonts w:cs="Arial" w:ascii="Arial" w:hAnsi="Arial"/>
          <w:b/>
          <w:sz w:val="20"/>
          <w:szCs w:val="20"/>
        </w:rPr>
        <w:t>nie mają Państwo prawa żądania usunięcia tych danych za wyjątkiem danych, które przetwarzane są na podstawie Państwa zg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 Państwo prawo wniesienia skargi do Prezesa Urzędu Ochrony Danych Osobowych, gdy uznają, iż przetwarzanie danych osobowych narusza przepisy ogólnego rozporządzenia o ochronie danych osobowych z dnia 27 kwietnia 2016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tych danych jest obowiązkowe w celu wywiązania się Administratora z obowiązku wymagającego przetwarzania na mocy prawa Unii lub państwa członkowskiego, któremu podlega Administrator, lub wykonania zadania realizowanego w interesie publicznym lub w ramach sprawowania władzy publicznej powierzonej Administratorow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ństwa dane nie będą przetwarzane w sposób zautomatyzowany, w tym również w formie profilowania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  <w:tab/>
        <w:tab/>
        <w:tab/>
        <w:tab/>
        <w:t>___________________________________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 xml:space="preserve">      Podpis rodzica (opiekuna prawnego)</w:t>
      </w:r>
    </w:p>
    <w:sectPr>
      <w:type w:val="nextPage"/>
      <w:pgSz w:w="11906" w:h="16838"/>
      <w:pgMar w:left="993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84"/>
        </w:tabs>
        <w:ind w:left="284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240"/>
      <w:outlineLvl w:val="0"/>
    </w:pPr>
    <w:rPr>
      <w:rFonts w:ascii="Times New Roman" w:hAnsi="Times New Roman" w:cs="Times New Roman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outlineLvl w:val="1"/>
    </w:pPr>
    <w:rPr>
      <w:rFonts w:ascii="Times New Roman" w:hAnsi="Times New Roman" w:cs="Times New Roman"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jc w:val="both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eastAsia="Times New Roman"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caps/>
      <w:kern w:val="2"/>
      <w:sz w:val="28"/>
      <w:szCs w:val="28"/>
    </w:rPr>
  </w:style>
  <w:style w:type="character" w:styleId="Nagwek2Znak">
    <w:name w:val="Nagłówek 2 Znak"/>
    <w:qFormat/>
    <w:rPr>
      <w:rFonts w:eastAsia="Times New Roman"/>
      <w:caps/>
      <w:sz w:val="28"/>
      <w:szCs w:val="28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i/>
      <w:iCs/>
      <w:sz w:val="26"/>
      <w:szCs w:val="26"/>
    </w:rPr>
  </w:style>
  <w:style w:type="character" w:styleId="Nagwek5Znak">
    <w:name w:val="Nagłówek 5 Znak"/>
    <w:qFormat/>
    <w:rPr>
      <w:rFonts w:ascii="Arial" w:hAnsi="Arial" w:eastAsia="Times New Roman" w:cs="Arial"/>
      <w:sz w:val="22"/>
      <w:szCs w:val="22"/>
    </w:rPr>
  </w:style>
  <w:style w:type="character" w:styleId="Nagwek6Znak">
    <w:name w:val="Nagłówek 6 Znak"/>
    <w:qFormat/>
    <w:rPr>
      <w:rFonts w:ascii="Arial" w:hAnsi="Arial" w:eastAsia="Times New Roman" w:cs="Arial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sz w:val="26"/>
      <w:szCs w:val="26"/>
    </w:rPr>
  </w:style>
  <w:style w:type="character" w:styleId="Nagwek8Znak">
    <w:name w:val="Nagłówek 8 Znak"/>
    <w:qFormat/>
    <w:rPr>
      <w:rFonts w:ascii="Arial" w:hAnsi="Arial" w:eastAsia="Times New Roman" w:cs="Arial"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eastAsia="Times New Roman" w:cs="Arial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op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30:00Z</dcterms:created>
  <dc:creator>ABI</dc:creator>
  <dc:description/>
  <cp:keywords/>
  <dc:language>en-US</dc:language>
  <cp:lastModifiedBy>Beata Biernat</cp:lastModifiedBy>
  <cp:lastPrinted>2018-05-09T09:54:00Z</cp:lastPrinted>
  <dcterms:modified xsi:type="dcterms:W3CDTF">2025-02-03T12:30:00Z</dcterms:modified>
  <cp:revision>2</cp:revision>
  <dc:subject/>
  <dc:title/>
</cp:coreProperties>
</file>