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mallCaps/>
          <w:spacing w:val="5"/>
          <w:sz w:val="44"/>
          <w:szCs w:val="44"/>
          <w:lang w:val="pl-PL"/>
        </w:rPr>
      </w:pPr>
      <w:r>
        <w:rPr>
          <w:rStyle w:val="Tytuksiki"/>
          <w:b/>
          <w:sz w:val="44"/>
          <w:szCs w:val="44"/>
        </w:rPr>
        <w:t>Jadłospis od 1 września 202</w:t>
      </w:r>
      <w:r>
        <w:rPr>
          <w:rStyle w:val="Tytuksiki"/>
          <w:b/>
          <w:sz w:val="44"/>
          <w:szCs w:val="44"/>
          <w:lang w:val="pl-PL"/>
        </w:rPr>
        <w:t>4</w:t>
      </w:r>
      <w:r>
        <w:rPr>
          <w:rStyle w:val="Tytuksiki"/>
          <w:b/>
          <w:sz w:val="44"/>
          <w:szCs w:val="44"/>
        </w:rPr>
        <w:t>r./202</w:t>
      </w:r>
      <w:r>
        <w:rPr>
          <w:rStyle w:val="Tytuksiki"/>
          <w:b/>
          <w:sz w:val="44"/>
          <w:szCs w:val="44"/>
          <w:lang w:val="pl-PL"/>
        </w:rPr>
        <w:t>5</w:t>
      </w:r>
      <w:r>
        <w:rPr>
          <w:rStyle w:val="Tytuksiki"/>
          <w:b/>
          <w:sz w:val="44"/>
          <w:szCs w:val="44"/>
        </w:rPr>
        <w:t>r.</w:t>
      </w:r>
    </w:p>
    <w:p>
      <w:pPr>
        <w:pStyle w:val="Heading1"/>
        <w:jc w:val="center"/>
        <w:rPr>
          <w:lang w:val="pl-PL"/>
        </w:rPr>
      </w:pPr>
      <w:r>
        <w:rPr/>
        <w:t>Grupa wiekowa 3-6 lat – przedszkole 1050 kcal (tj. 75% średniej ważonej 1400 kcal)</w:t>
      </w:r>
    </w:p>
    <w:p>
      <w:pPr>
        <w:pStyle w:val="Cytatintensywn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ydzień 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iedziałek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Zupa mleczna z makaronem, kanapki z masłem jajkiem, ogórek świeży, dżem, ser żółty, herbata z cytryną.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pomidorowa z ryżem, gulasz wieprzowy (87g.), kasza jęczmienna na sypko(40g.), surówka z kapusty białej (82g.), 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ciasto drożdżowe z truskawkami (40g.), kawa lub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>mleko, makaron</w:t>
      </w:r>
      <w:r>
        <w:rPr/>
        <w:t xml:space="preserve"> (</w:t>
      </w:r>
      <w:r>
        <w:rPr>
          <w:b/>
        </w:rPr>
        <w:t xml:space="preserve">gluten, jaja), chleb </w:t>
      </w:r>
      <w:r>
        <w:rPr/>
        <w:t xml:space="preserve">razowy, </w:t>
      </w:r>
      <w:r>
        <w:rPr>
          <w:b/>
        </w:rPr>
        <w:t>masło, jajko</w:t>
      </w:r>
      <w:r>
        <w:rPr/>
        <w:t xml:space="preserve">, ogórek świeży, dżem , </w:t>
      </w:r>
      <w:r>
        <w:rPr>
          <w:b/>
        </w:rPr>
        <w:t xml:space="preserve">ser żółty, </w:t>
      </w:r>
      <w:r>
        <w:rPr/>
        <w:t xml:space="preserve">herbata, cytryna, cukier, porcje rosołowe, marchew, pietruszka, </w:t>
      </w:r>
      <w:r>
        <w:rPr>
          <w:b/>
        </w:rPr>
        <w:t>seler</w:t>
      </w:r>
      <w:r>
        <w:rPr/>
        <w:t xml:space="preserve">, </w:t>
      </w:r>
      <w:r>
        <w:rPr>
          <w:b/>
        </w:rPr>
        <w:t>przecier</w:t>
      </w:r>
      <w:r>
        <w:rPr/>
        <w:t xml:space="preserve"> pomidorowy(</w:t>
      </w:r>
      <w:r>
        <w:rPr>
          <w:b/>
        </w:rPr>
        <w:t>gluten</w:t>
      </w:r>
      <w:r>
        <w:rPr/>
        <w:t xml:space="preserve">), ryż, </w:t>
      </w:r>
      <w:r>
        <w:rPr>
          <w:b/>
        </w:rPr>
        <w:t>śmietana, mąka</w:t>
      </w:r>
      <w:r>
        <w:rPr/>
        <w:t xml:space="preserve"> pszenna, pieczeń wieprzowa extra, cebula, olej, </w:t>
      </w:r>
      <w:r>
        <w:rPr>
          <w:b/>
        </w:rPr>
        <w:t>kasza jęczmienna</w:t>
      </w:r>
      <w:r>
        <w:rPr/>
        <w:t xml:space="preserve">, kapusta biała, marchew, jabłko, owoce kompotowe, </w:t>
      </w:r>
      <w:r>
        <w:rPr>
          <w:b/>
        </w:rPr>
        <w:t>mąka</w:t>
      </w:r>
      <w:r>
        <w:rPr/>
        <w:t>(</w:t>
      </w:r>
      <w:r>
        <w:rPr>
          <w:b/>
        </w:rPr>
        <w:t>gluten</w:t>
      </w:r>
      <w:r>
        <w:rPr/>
        <w:t xml:space="preserve">), </w:t>
      </w:r>
      <w:r>
        <w:rPr>
          <w:b/>
        </w:rPr>
        <w:t xml:space="preserve">jaja, mleko, </w:t>
      </w:r>
      <w:r>
        <w:rPr/>
        <w:t>kawa inka, cukier, drożdże, truskawki, przyprawy: de gusta (</w:t>
      </w:r>
      <w:r>
        <w:rPr>
          <w:b/>
        </w:rPr>
        <w:t>seler, gluten, soja</w:t>
      </w:r>
      <w:r>
        <w:rPr/>
        <w:t>), pieprz naturalny, proszek do pieczenia, cukier wanilin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torek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a z masłem, wędliną, dżem, ser żółty, jabłko, kawa z mlekiem lub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Rosół drobiowy z makaronem, kotlet drobiowy(75g.), frytki (60g.), surówka z marchwi z brzoskwinią (90g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Banan (1/2), kanapka z masłem i serem żółtym ,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 </w:t>
      </w:r>
      <w:r>
        <w:rPr>
          <w:b/>
        </w:rPr>
        <w:t>chleb</w:t>
      </w:r>
      <w:r>
        <w:rPr/>
        <w:t xml:space="preserve"> razowy, </w:t>
      </w:r>
      <w:r>
        <w:rPr>
          <w:b/>
        </w:rPr>
        <w:t>masło</w:t>
      </w:r>
      <w:r>
        <w:rPr/>
        <w:t xml:space="preserve">, polędwica drobiowa, jabłko, </w:t>
      </w:r>
      <w:r>
        <w:rPr>
          <w:b/>
        </w:rPr>
        <w:t>kawa inka (gluten),</w:t>
      </w:r>
      <w:r>
        <w:rPr/>
        <w:t xml:space="preserve"> </w:t>
      </w:r>
      <w:r>
        <w:rPr>
          <w:b/>
        </w:rPr>
        <w:t>mleko</w:t>
      </w:r>
      <w:r>
        <w:rPr/>
        <w:t xml:space="preserve">, </w:t>
      </w:r>
      <w:r>
        <w:rPr>
          <w:b/>
        </w:rPr>
        <w:t>ser żółty</w:t>
      </w:r>
      <w:r>
        <w:rPr/>
        <w:t xml:space="preserve">, dżem, cukier, </w:t>
      </w:r>
      <w:r>
        <w:rPr>
          <w:b/>
        </w:rPr>
        <w:t xml:space="preserve">makaron, (gluten, jaja), </w:t>
      </w:r>
      <w:r>
        <w:rPr/>
        <w:t xml:space="preserve">porcje rosołowe, marchew, pietruszka, filet drobiowy, </w:t>
      </w:r>
      <w:r>
        <w:rPr>
          <w:b/>
        </w:rPr>
        <w:t xml:space="preserve">mąka pszenna, bułka tarta, </w:t>
      </w:r>
      <w:r>
        <w:rPr/>
        <w:t>płatki kukurydziane,</w:t>
      </w:r>
      <w:r>
        <w:rPr>
          <w:b/>
        </w:rPr>
        <w:t xml:space="preserve"> jajko, </w:t>
      </w:r>
      <w:r>
        <w:rPr/>
        <w:t xml:space="preserve">olej, frytki, marchew, brzoskwinia, owoce kompotowe, banan, herbata, przyprawy; de gusta </w:t>
      </w:r>
      <w:r>
        <w:rPr>
          <w:b/>
        </w:rPr>
        <w:t>(seler, gluten, soja</w:t>
      </w:r>
      <w:r>
        <w:rPr/>
        <w:t>),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Środa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 xml:space="preserve">Kanapki z pieczywa mieszanego (różnego) z masłem, pasztetem drobiowym, pomidor, dżem, </w:t>
      </w:r>
      <w:r>
        <w:rPr>
          <w:b/>
        </w:rPr>
        <w:t xml:space="preserve">ser żółty, </w:t>
      </w:r>
      <w:r>
        <w:rPr/>
        <w:t xml:space="preserve">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 xml:space="preserve">Zupa krupnik z ziemniakami, pulpety wieprzowe z sosem pieczeniowym (63g.) i ryżem (112g.), buraczki (82g.), kompot. 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Gofry z owocami i bitą śmietaną,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 xml:space="preserve">chleb </w:t>
      </w:r>
      <w:r>
        <w:rPr/>
        <w:t xml:space="preserve">razowy, </w:t>
      </w:r>
      <w:r>
        <w:rPr>
          <w:b/>
        </w:rPr>
        <w:t>chleb</w:t>
      </w:r>
      <w:r>
        <w:rPr/>
        <w:t xml:space="preserve"> pszenny, </w:t>
      </w:r>
      <w:r>
        <w:rPr>
          <w:b/>
        </w:rPr>
        <w:t>masło,</w:t>
      </w:r>
      <w:r>
        <w:rPr/>
        <w:t xml:space="preserve"> </w:t>
      </w:r>
      <w:r>
        <w:rPr>
          <w:b/>
        </w:rPr>
        <w:t>pasztet (seler, gluten, laktoza</w:t>
      </w:r>
      <w:r>
        <w:rPr/>
        <w:t xml:space="preserve">), pomidor, herbata, cukier, porcje rosołowe ,marchew, pietruszka, </w:t>
      </w:r>
      <w:r>
        <w:rPr>
          <w:b/>
        </w:rPr>
        <w:t>kasza jęczmienna(gluten)</w:t>
      </w:r>
      <w:r>
        <w:rPr/>
        <w:t xml:space="preserve"> ziemniaki, </w:t>
      </w:r>
      <w:r>
        <w:rPr>
          <w:b/>
        </w:rPr>
        <w:t>śmietana, mąka</w:t>
      </w:r>
      <w:r>
        <w:rPr/>
        <w:t xml:space="preserve"> </w:t>
      </w:r>
      <w:r>
        <w:rPr>
          <w:b/>
        </w:rPr>
        <w:t>pszenna(gluten),</w:t>
      </w:r>
      <w:r>
        <w:rPr/>
        <w:t xml:space="preserve"> łopatka wieprzowa, cebula, </w:t>
      </w:r>
      <w:r>
        <w:rPr>
          <w:b/>
        </w:rPr>
        <w:t>bułka pszenna</w:t>
      </w:r>
      <w:r>
        <w:rPr/>
        <w:t xml:space="preserve">, </w:t>
      </w:r>
      <w:r>
        <w:rPr>
          <w:b/>
        </w:rPr>
        <w:t>jajka</w:t>
      </w:r>
      <w:r>
        <w:rPr/>
        <w:t xml:space="preserve">, ryż, buraki, owoce kompotowe, </w:t>
      </w:r>
      <w:r>
        <w:rPr>
          <w:b/>
        </w:rPr>
        <w:t>proszek do pieczenia (gluten</w:t>
      </w:r>
      <w:r>
        <w:rPr/>
        <w:t>) owoce sezonowe, przyprawy: de gusta (</w:t>
      </w:r>
      <w:r>
        <w:rPr>
          <w:b/>
        </w:rPr>
        <w:t>seler, gluten, soja</w:t>
      </w:r>
      <w:r>
        <w:rPr/>
        <w:t>), 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zwartek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i z pieczywa razowego z masłem, twarożkiem ze szczypiorkiem, ogórek świeży, dżem, ser żółty, herbata z cytryną.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Barszcz czerwony zabielany z ziemniakami, gulasz z indyka (144g.), placki ziemniaczane (100g.), surówka z kapusty pekińskiej i jabłka (82g.), kompot wieloowocowy.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 xml:space="preserve">Jabłko(1/2), kanapki z szynką drobiową, herba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 xml:space="preserve">chleb </w:t>
      </w:r>
      <w:r>
        <w:rPr/>
        <w:t xml:space="preserve">razowy, </w:t>
      </w:r>
      <w:r>
        <w:rPr>
          <w:b/>
        </w:rPr>
        <w:t>masło,</w:t>
      </w:r>
      <w:r>
        <w:rPr/>
        <w:t xml:space="preserve"> </w:t>
      </w:r>
      <w:r>
        <w:rPr>
          <w:b/>
        </w:rPr>
        <w:t>ser biały</w:t>
      </w:r>
      <w:r>
        <w:rPr/>
        <w:t xml:space="preserve">, szczypiorek, śmietana, ogórek świeży, herbata, </w:t>
      </w:r>
      <w:r>
        <w:rPr>
          <w:b/>
        </w:rPr>
        <w:t xml:space="preserve">ser żółty, </w:t>
      </w:r>
      <w:r>
        <w:rPr/>
        <w:t xml:space="preserve">dżem, cytryna, cukier, porcje rosołowe, marchew, pietruszka, buraki, </w:t>
      </w:r>
      <w:r>
        <w:rPr>
          <w:b/>
        </w:rPr>
        <w:t>śmietana, mąka</w:t>
      </w:r>
      <w:r>
        <w:rPr/>
        <w:t xml:space="preserve"> </w:t>
      </w:r>
      <w:r>
        <w:rPr>
          <w:b/>
        </w:rPr>
        <w:t xml:space="preserve">pszenna(gluten), </w:t>
      </w:r>
      <w:r>
        <w:rPr/>
        <w:t>ziemniaki, mięso gulaszowe z indyka, cebula, olej, kapusta pekińska, marchew, jabłko, owoce kompotowe, szynka drobiowa, przyprawy: degusta (</w:t>
      </w:r>
      <w:r>
        <w:rPr>
          <w:b/>
        </w:rPr>
        <w:t>seler, gluten, soja)</w:t>
      </w:r>
      <w:r>
        <w:rPr/>
        <w:t>,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ątek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 xml:space="preserve">Zupa mleczna z zacierką, kanapki z pieczywa mieszanego z masłem, jajkiem, pomidor, dżem, ser żółty, herbata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pomidorowa z makaronem, paluszki rybne (67g.), ziemniaki (150g.), surówka z kiszonej kapusty, czerwonej cebuli i jabłka (60g.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Ryż zapiekany z jabłkiem i cynamonem, herba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>mleko</w:t>
      </w:r>
      <w:r>
        <w:rPr/>
        <w:t xml:space="preserve">, </w:t>
      </w:r>
      <w:r>
        <w:rPr>
          <w:b/>
        </w:rPr>
        <w:t>makaron, (gluten, jaja</w:t>
      </w:r>
      <w:r>
        <w:rPr/>
        <w:t xml:space="preserve">), </w:t>
      </w:r>
      <w:r>
        <w:rPr>
          <w:b/>
        </w:rPr>
        <w:t xml:space="preserve">chleb </w:t>
      </w:r>
      <w:r>
        <w:rPr/>
        <w:t xml:space="preserve">razowy, </w:t>
      </w:r>
      <w:r>
        <w:rPr>
          <w:b/>
        </w:rPr>
        <w:t xml:space="preserve">chleb </w:t>
      </w:r>
      <w:r>
        <w:rPr/>
        <w:t xml:space="preserve">pszenny, </w:t>
      </w:r>
      <w:r>
        <w:rPr>
          <w:b/>
        </w:rPr>
        <w:t>masło, jajka</w:t>
      </w:r>
      <w:r>
        <w:rPr/>
        <w:t xml:space="preserve">, pomidor, cukier, </w:t>
      </w:r>
      <w:r>
        <w:rPr>
          <w:b/>
        </w:rPr>
        <w:t xml:space="preserve">ser żółty, </w:t>
      </w:r>
      <w:r>
        <w:rPr/>
        <w:t xml:space="preserve">dżem, herbata, porcje rosołowe, marchew, pietruszka, </w:t>
      </w:r>
      <w:r>
        <w:rPr>
          <w:b/>
        </w:rPr>
        <w:t>śmietana, mąka</w:t>
      </w:r>
      <w:r>
        <w:rPr/>
        <w:t xml:space="preserve"> pszenna(</w:t>
      </w:r>
      <w:r>
        <w:rPr>
          <w:b/>
        </w:rPr>
        <w:t>gluten)</w:t>
      </w:r>
      <w:r>
        <w:rPr/>
        <w:t xml:space="preserve">, </w:t>
      </w:r>
      <w:r>
        <w:rPr>
          <w:b/>
        </w:rPr>
        <w:t xml:space="preserve">makaron (gluten, jaja), </w:t>
      </w:r>
      <w:r>
        <w:rPr/>
        <w:t>masło miruna, bułka tarta, ryż basmati, jabłko, czerwona cebula, kapusta kiszona, cynamon</w:t>
      </w:r>
      <w:r>
        <w:rPr>
          <w:b/>
        </w:rPr>
        <w:t xml:space="preserve">, </w:t>
      </w:r>
      <w:r>
        <w:rPr/>
        <w:t>owoce kompotowe, przyprawy: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Cytatintensywn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ydzień I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iedziałek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 xml:space="preserve">Kanapki z pieczywa mieszanego z masłem, polędwicą sopocką i rzodkiewka, dżem, </w:t>
      </w:r>
      <w:r>
        <w:rPr>
          <w:b/>
        </w:rPr>
        <w:t>ser żółty,</w:t>
      </w:r>
      <w:r>
        <w:rPr/>
        <w:t xml:space="preserve"> kakao lub herbata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 xml:space="preserve">Zupa jarzynowa z brokułem, </w:t>
      </w:r>
      <w:bookmarkStart w:id="0" w:name="_Hlk138071417"/>
      <w:r>
        <w:rPr/>
        <w:t>makaron z truskawkami (190g.), kompot wieloowoc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Sałatka owocowa z jogurtem naturalnym, kanapka z masłem i jajkiem, herbata owoc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kładniki: </w:t>
      </w:r>
      <w:r>
        <w:rPr>
          <w:b/>
        </w:rPr>
        <w:t xml:space="preserve">chleb </w:t>
      </w:r>
      <w:r>
        <w:rPr/>
        <w:t>razowy</w:t>
      </w:r>
      <w:r>
        <w:rPr>
          <w:b/>
        </w:rPr>
        <w:t xml:space="preserve">, chleb </w:t>
      </w:r>
      <w:r>
        <w:rPr/>
        <w:t xml:space="preserve">pszenny </w:t>
      </w:r>
      <w:r>
        <w:rPr>
          <w:b/>
        </w:rPr>
        <w:t>masło,</w:t>
      </w:r>
      <w:r>
        <w:rPr/>
        <w:t xml:space="preserve"> polędwica sopocka, rzodkiewka, kakao, cukier, porcje rosołowe, marchew, pietruszka, brokuł, </w:t>
      </w:r>
      <w:r>
        <w:rPr>
          <w:b/>
        </w:rPr>
        <w:t xml:space="preserve">śmietana 15%, </w:t>
      </w:r>
      <w:r>
        <w:rPr/>
        <w:t>makaron(</w:t>
      </w:r>
      <w:r>
        <w:rPr>
          <w:b/>
        </w:rPr>
        <w:t xml:space="preserve">gluten, jaja), </w:t>
      </w:r>
      <w:r>
        <w:rPr/>
        <w:t xml:space="preserve">cukier, </w:t>
      </w:r>
      <w:r>
        <w:rPr>
          <w:b/>
        </w:rPr>
        <w:t xml:space="preserve">masło, </w:t>
      </w:r>
      <w:r>
        <w:rPr/>
        <w:t>truskawki</w:t>
      </w:r>
      <w:r>
        <w:rPr>
          <w:b/>
        </w:rPr>
        <w:t>,</w:t>
      </w:r>
      <w:r>
        <w:rPr/>
        <w:t xml:space="preserve"> owoce kompotowe, owoce sezonowe, </w:t>
      </w:r>
      <w:r>
        <w:rPr>
          <w:b/>
        </w:rPr>
        <w:t>jogurt naturalny,</w:t>
      </w:r>
      <w:r>
        <w:rPr/>
        <w:t xml:space="preserve"> herbata owocowa. Przyprawy;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torek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i z pieczywa mieszanego z masłem (30g.), parówki (50g.), keczup,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krupnik z ziemniakiem, Naleśniki z serem i same(120g.), gruszka ½ , kompot wieloowoc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Jabłko(1/2), kanapka z pieczywa razowego z szynką, herbata z sokiem malinowy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>
          <w:b/>
          <w:u w:val="single"/>
        </w:rPr>
        <w:t xml:space="preserve">:  </w:t>
      </w:r>
      <w:r>
        <w:rPr>
          <w:b/>
        </w:rPr>
        <w:t xml:space="preserve">chleb </w:t>
      </w:r>
      <w:r>
        <w:rPr/>
        <w:t>razowy</w:t>
      </w:r>
      <w:r>
        <w:rPr>
          <w:b/>
        </w:rPr>
        <w:t xml:space="preserve">, chleb </w:t>
      </w:r>
      <w:r>
        <w:rPr/>
        <w:t>pszenny</w:t>
      </w:r>
      <w:r>
        <w:rPr>
          <w:b/>
        </w:rPr>
        <w:t xml:space="preserve">, masło, </w:t>
      </w:r>
      <w:r>
        <w:rPr/>
        <w:t xml:space="preserve">parówki drobiowo-wieprzowe, herbata, cukier, porcje rosołowe marchew, pietruszka, </w:t>
      </w:r>
      <w:r>
        <w:rPr>
          <w:b/>
        </w:rPr>
        <w:t xml:space="preserve">kasza jęczmienna(gluten),  mąka pszenna, mleko, jajka, ser biały, masło, </w:t>
      </w:r>
      <w:r>
        <w:rPr/>
        <w:t>cukier, szynka wieprzowa,  owoce kompotowe, gruszka, herbata, sok malinowy, przyprawy: de gusta (</w:t>
      </w:r>
      <w:r>
        <w:rPr>
          <w:b/>
        </w:rPr>
        <w:t>gluten, seler, soja)</w:t>
      </w:r>
      <w:r>
        <w:rPr/>
        <w:t>, 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Środa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i z pieczywa razowego z masłem i miodem pszczelim, dżem, ser żółty, mleko lub herbata, banan(1/2).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zacierkowa na rosole, sznycel mielony (60g.), ziemniaki (150g.), mizeria ze śmietaną (70g.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 xml:space="preserve">Gofry z jabłkiem prażonym i bitą śmietaną, herba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>
          <w:b/>
        </w:rPr>
        <w:t>:   chleb</w:t>
      </w:r>
      <w:r>
        <w:rPr/>
        <w:t xml:space="preserve"> razowy, </w:t>
      </w:r>
      <w:r>
        <w:rPr>
          <w:b/>
        </w:rPr>
        <w:t>masło</w:t>
      </w:r>
      <w:r>
        <w:rPr/>
        <w:t xml:space="preserve">, miód pszczeli, </w:t>
      </w:r>
      <w:r>
        <w:rPr>
          <w:b/>
        </w:rPr>
        <w:t xml:space="preserve">mleko, </w:t>
      </w:r>
      <w:r>
        <w:rPr/>
        <w:t xml:space="preserve">banan, </w:t>
      </w:r>
      <w:r>
        <w:rPr>
          <w:b/>
        </w:rPr>
        <w:t xml:space="preserve">ser żółty, </w:t>
      </w:r>
      <w:r>
        <w:rPr/>
        <w:t xml:space="preserve">dżem, herbata, porcje rosołowe, marchew, pietruszka, por, kapusta biała, </w:t>
      </w:r>
      <w:r>
        <w:rPr>
          <w:b/>
        </w:rPr>
        <w:t>makaron</w:t>
      </w:r>
      <w:r>
        <w:rPr/>
        <w:t xml:space="preserve"> </w:t>
      </w:r>
      <w:r>
        <w:rPr>
          <w:b/>
        </w:rPr>
        <w:t>zacierka</w:t>
      </w:r>
      <w:r>
        <w:rPr/>
        <w:t>(</w:t>
      </w:r>
      <w:r>
        <w:rPr>
          <w:b/>
        </w:rPr>
        <w:t>gluten,jaja</w:t>
      </w:r>
      <w:r>
        <w:rPr/>
        <w:t xml:space="preserve">), ziemniaki, </w:t>
      </w:r>
      <w:r>
        <w:rPr>
          <w:b/>
        </w:rPr>
        <w:t>śmietana,</w:t>
      </w:r>
      <w:r>
        <w:rPr/>
        <w:t xml:space="preserve"> ogórek świeży, </w:t>
      </w:r>
      <w:r>
        <w:rPr>
          <w:b/>
        </w:rPr>
        <w:t>mąka</w:t>
      </w:r>
      <w:r>
        <w:rPr/>
        <w:t xml:space="preserve"> pszenna, łopatka wieprzowa, cebula, olej, </w:t>
      </w:r>
      <w:r>
        <w:rPr>
          <w:b/>
        </w:rPr>
        <w:t>bułka pszenna, bułka tarta, jajko</w:t>
      </w:r>
      <w:r>
        <w:rPr/>
        <w:t xml:space="preserve">, owoce kompotowe, </w:t>
      </w:r>
      <w:r>
        <w:rPr>
          <w:b/>
        </w:rPr>
        <w:t>proszek do pieczenia (gluten</w:t>
      </w:r>
      <w:r>
        <w:rPr/>
        <w:t>), jabłko, herbata, cukier, przyprawy: de 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zwartek</w:t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Zupa mleczna z makaronem gwiazdki, kanapki z pieczywa razowego z masłem, polędwicą i pomidorem, dżem, ser żółty,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Rosół z makaronem, kotlet drobiowy (75g.), ziemniaki (150g.), surówka z czerwonej kapusty z jabłkiem i cebulą (70g.), kompot wieloowocowy, gruszka (1/2)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Kanapka z twarożkiem,</w:t>
      </w:r>
      <w:r>
        <w:rPr>
          <w:b/>
        </w:rPr>
        <w:t xml:space="preserve"> </w:t>
      </w:r>
      <w:r>
        <w:rPr/>
        <w:t>szarlotka,  mleko gotowane lub herba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Składniki</w:t>
      </w:r>
      <w:r>
        <w:rPr>
          <w:b/>
        </w:rPr>
        <w:t xml:space="preserve">:  mleko, makaron (gluten, jaja), chleb </w:t>
      </w:r>
      <w:r>
        <w:rPr/>
        <w:t xml:space="preserve">razowy, </w:t>
      </w:r>
      <w:r>
        <w:rPr>
          <w:b/>
        </w:rPr>
        <w:t>chleb</w:t>
      </w:r>
      <w:r>
        <w:rPr/>
        <w:t xml:space="preserve"> pszenny, </w:t>
      </w:r>
      <w:r>
        <w:rPr>
          <w:b/>
        </w:rPr>
        <w:t>masło, polędwica</w:t>
      </w:r>
      <w:r>
        <w:rPr/>
        <w:t xml:space="preserve">, pomidor, </w:t>
      </w:r>
      <w:r>
        <w:rPr>
          <w:b/>
        </w:rPr>
        <w:t xml:space="preserve">ser żółty, </w:t>
      </w:r>
      <w:r>
        <w:rPr/>
        <w:t xml:space="preserve">dżem, herbata, cukier, porcje rosołowe, marchew, pietruszka, cebula, </w:t>
      </w:r>
      <w:r>
        <w:rPr>
          <w:b/>
        </w:rPr>
        <w:t>,</w:t>
      </w:r>
      <w:r>
        <w:rPr/>
        <w:t xml:space="preserve">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(gluten),</w:t>
      </w:r>
      <w:r>
        <w:rPr/>
        <w:t xml:space="preserve"> filet drobiowy, </w:t>
      </w:r>
      <w:r>
        <w:rPr>
          <w:b/>
        </w:rPr>
        <w:t>bułka</w:t>
      </w:r>
      <w:r>
        <w:rPr/>
        <w:t xml:space="preserve"> tarta, </w:t>
      </w:r>
      <w:r>
        <w:rPr>
          <w:b/>
        </w:rPr>
        <w:t>jajko</w:t>
      </w:r>
      <w:r>
        <w:rPr/>
        <w:t xml:space="preserve">, olej, ziemniaki, czerwona kapusta, jabłko, cebula, gruszka, owoce kompotowe, </w:t>
      </w:r>
      <w:r>
        <w:rPr>
          <w:b/>
        </w:rPr>
        <w:t xml:space="preserve">margaryna, </w:t>
      </w:r>
      <w:r>
        <w:rPr/>
        <w:t xml:space="preserve">cukier, </w:t>
      </w:r>
      <w:r>
        <w:rPr>
          <w:b/>
        </w:rPr>
        <w:t xml:space="preserve">mąka pszenna(gluten), jaja, </w:t>
      </w:r>
      <w:r>
        <w:rPr/>
        <w:t xml:space="preserve">cynamon, jabłko, </w:t>
      </w:r>
      <w:r>
        <w:rPr>
          <w:b/>
        </w:rPr>
        <w:t>proszek do pieczenia(gluten), ser twarogow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ątek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i z pieczywa razowego z masłem i jajkiem, ogórek świeży, dżem, ser żółty, kawa zbożowa z mlekiem lub herbata</w:t>
      </w:r>
    </w:p>
    <w:p>
      <w:pPr>
        <w:pStyle w:val="Normal"/>
        <w:jc w:val="both"/>
        <w:rPr/>
      </w:pPr>
      <w:r>
        <w:rPr>
          <w:b/>
        </w:rPr>
        <w:t>Obiad:</w:t>
      </w:r>
      <w:r>
        <w:rPr/>
        <w:t xml:space="preserve"> Zupa krem z groszku zielonego z grzankami, naleśniki obsmażane z serem i cukrem(120g.)  , kompot, banan(1/2)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Budyń z musem owocowym, kanapka z pasztetem drobiowym i rzodkiewką,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>chleb</w:t>
      </w:r>
      <w:r>
        <w:rPr/>
        <w:t xml:space="preserve"> razowy, </w:t>
      </w:r>
      <w:r>
        <w:rPr>
          <w:b/>
        </w:rPr>
        <w:t>masło, jajka</w:t>
      </w:r>
      <w:r>
        <w:rPr/>
        <w:t xml:space="preserve">, ogórek świeży, </w:t>
      </w:r>
      <w:r>
        <w:rPr>
          <w:b/>
        </w:rPr>
        <w:t xml:space="preserve">mleko, kawa inka(gluten), ser żółty, </w:t>
      </w:r>
      <w:r>
        <w:rPr/>
        <w:t xml:space="preserve">dżem, herbata, cukier, porcje rosołowe, </w:t>
      </w:r>
      <w:r>
        <w:rPr>
          <w:b/>
        </w:rPr>
        <w:t>śmietana</w:t>
      </w:r>
      <w:r>
        <w:rPr/>
        <w:t xml:space="preserve">, marchew, pietruszka, </w:t>
      </w:r>
      <w:r>
        <w:rPr>
          <w:b/>
        </w:rPr>
        <w:t>mąka pszenna(gluten),</w:t>
      </w:r>
      <w:r>
        <w:rPr/>
        <w:t xml:space="preserve"> grzanki, olej, ser biały, cukier, margaryna, owoce kompotowe, banan, </w:t>
      </w:r>
      <w:r>
        <w:rPr>
          <w:b/>
        </w:rPr>
        <w:t xml:space="preserve">proszek budyniowy, </w:t>
      </w:r>
      <w:r>
        <w:rPr/>
        <w:t xml:space="preserve">owoce sezonowe, pasztet drobiowy, rzodkiewka, przyprawy: de gusta </w:t>
      </w:r>
      <w:r>
        <w:rPr>
          <w:b/>
        </w:rPr>
        <w:t xml:space="preserve">(seler, gluten, soja), </w:t>
      </w:r>
      <w:r>
        <w:rPr/>
        <w:t>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jadłospisie pogrubioną czcionką zaznaczono produkty zawierające alergeny zgodnie z Rozporządzeniem Parlamentu Europejskiego i Rady (UE) Nr 1169/2011 z dnia 25,10,2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ytatintensywn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ydzień III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oniedziałek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Śniadani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arówki, kanapki z pieczywa mieszanego z masłem, serem żółtym i ogórkiem świeżym, ser żółty, dżem, kakao lub herb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Barszcz czerwony zabielany z ziemniakami, potrawka drobiowa (110g.), ryż na sypko (112g.), surówka z sałaty lodowej (82g.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Pieczywo razowe z masłem, serek homogenizowany, gruszka(1/2), herb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parówki, </w:t>
      </w:r>
      <w:r>
        <w:rPr>
          <w:b/>
        </w:rPr>
        <w:t xml:space="preserve">chleb </w:t>
      </w:r>
      <w:r>
        <w:rPr/>
        <w:t xml:space="preserve">razowy, </w:t>
      </w:r>
      <w:r>
        <w:rPr>
          <w:b/>
        </w:rPr>
        <w:t>chleb</w:t>
      </w:r>
      <w:r>
        <w:rPr/>
        <w:t xml:space="preserve"> pszenny, </w:t>
      </w:r>
      <w:r>
        <w:rPr>
          <w:b/>
        </w:rPr>
        <w:t>ser żółty</w:t>
      </w:r>
      <w:r>
        <w:rPr/>
        <w:t xml:space="preserve">, </w:t>
      </w:r>
      <w:r>
        <w:rPr>
          <w:b/>
        </w:rPr>
        <w:t xml:space="preserve">masło, </w:t>
      </w:r>
      <w:r>
        <w:rPr/>
        <w:t xml:space="preserve">ogórek świeży, dżem, kakao, herbata, </w:t>
      </w:r>
      <w:r>
        <w:rPr>
          <w:b/>
        </w:rPr>
        <w:t>mleko,</w:t>
      </w:r>
      <w:r>
        <w:rPr/>
        <w:t xml:space="preserve"> cukier, porcje rosołowe, marchew, pietruszka, buraki,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(gluten)</w:t>
      </w:r>
      <w:r>
        <w:rPr/>
        <w:t xml:space="preserve">, </w:t>
      </w:r>
      <w:r>
        <w:rPr>
          <w:b/>
        </w:rPr>
        <w:t>śmietana,</w:t>
      </w:r>
      <w:r>
        <w:rPr/>
        <w:t xml:space="preserve"> ziemniaki, filet drobiowy, kurczak, cebula, olej, ryż, sałata lodowa, rzodkiewka, owoce mieszane, </w:t>
      </w:r>
      <w:r>
        <w:rPr>
          <w:b/>
        </w:rPr>
        <w:t>masło, serek homogenizowany</w:t>
      </w:r>
      <w:r>
        <w:rPr/>
        <w:t>, gruszka herbata, przyprawy: de 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torek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 xml:space="preserve">Płatki kukurydziane na mleku, kanapki z pieczywa mieszanego z pastą rybno - jajeczną i sałatą zieloną, dżem, ser żółty, herbata z cytryną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kalafiorowa z ziemniakami i udkiem siekanym, naleśniki z serem i musem truskawkowym (120g.), słupek marchwi (80g.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Kanapki z pieczywa razowego z szynką drobiową, ogórek świeży, kawa inka z mlekiem lub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>:   płatki kukurydziane</w:t>
      </w:r>
      <w:r>
        <w:rPr>
          <w:b/>
        </w:rPr>
        <w:t xml:space="preserve">, mleko, chleb </w:t>
      </w:r>
      <w:r>
        <w:rPr/>
        <w:t>razowy,</w:t>
      </w:r>
      <w:r>
        <w:rPr>
          <w:b/>
        </w:rPr>
        <w:t xml:space="preserve"> chleb </w:t>
      </w:r>
      <w:r>
        <w:rPr/>
        <w:t xml:space="preserve">pszenny, makrela wędzona, </w:t>
      </w:r>
      <w:r>
        <w:rPr>
          <w:b/>
        </w:rPr>
        <w:t>jajko,</w:t>
      </w:r>
      <w:r>
        <w:rPr/>
        <w:t xml:space="preserve"> zielona sałata, </w:t>
      </w:r>
      <w:r>
        <w:rPr>
          <w:b/>
        </w:rPr>
        <w:t xml:space="preserve">masło, ser żółty, </w:t>
      </w:r>
      <w:r>
        <w:rPr/>
        <w:t xml:space="preserve">dżem, herbata, cytryna, porcje rosołowe, kalafior, ziemniaki, marchew, pietruszka, </w:t>
      </w:r>
      <w:r>
        <w:rPr>
          <w:b/>
        </w:rPr>
        <w:t>śmietana</w:t>
      </w:r>
      <w:r>
        <w:rPr/>
        <w:t xml:space="preserve">, udko drobiowe, </w:t>
      </w:r>
      <w:r>
        <w:rPr>
          <w:b/>
        </w:rPr>
        <w:t>mąka pszenna</w:t>
      </w:r>
      <w:r>
        <w:rPr/>
        <w:t>(</w:t>
      </w:r>
      <w:r>
        <w:rPr>
          <w:b/>
        </w:rPr>
        <w:t>gluten),</w:t>
      </w:r>
      <w:r>
        <w:rPr/>
        <w:t xml:space="preserve"> </w:t>
      </w:r>
      <w:r>
        <w:rPr>
          <w:b/>
        </w:rPr>
        <w:t>ser biały</w:t>
      </w:r>
      <w:r>
        <w:rPr/>
        <w:t xml:space="preserve">, cukier, cukier waniliowy, truskawki, marchew, owoce mieszane, szynka drobiowa, ogórek, </w:t>
      </w:r>
      <w:r>
        <w:rPr>
          <w:b/>
        </w:rPr>
        <w:t xml:space="preserve">kawa inka (gluten), </w:t>
      </w:r>
      <w:r>
        <w:rPr/>
        <w:t>przyprawy: degusta (</w:t>
      </w:r>
      <w:r>
        <w:rPr>
          <w:b/>
        </w:rPr>
        <w:t>seler, gluten, so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Środ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i  z opiekacza z wędliną i serem żółtym, dżem, herbata z cytryną, jabłko(1/2)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>
          <w:b/>
          <w:b/>
        </w:rPr>
      </w:pPr>
      <w:r>
        <w:rPr/>
        <w:t>Zupa pomidorowa z ryżem lub makaronem, kluski śląskie z sosem białym (145g.), filet drobiowy  duszony na parze (53g.), buraczki (bez chrzanu (82g.)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 xml:space="preserve">Budyń, jabłko(1/2), kanapki z pasztetem drobiowym lub masłem, herb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 xml:space="preserve">chleb </w:t>
      </w:r>
      <w:r>
        <w:rPr/>
        <w:t>razowy</w:t>
      </w:r>
      <w:r>
        <w:rPr>
          <w:b/>
        </w:rPr>
        <w:t xml:space="preserve">, chleb </w:t>
      </w:r>
      <w:r>
        <w:rPr/>
        <w:t xml:space="preserve">pszenny, </w:t>
      </w:r>
      <w:r>
        <w:rPr>
          <w:b/>
        </w:rPr>
        <w:t xml:space="preserve">masło, ser żółty, </w:t>
      </w:r>
      <w:r>
        <w:rPr/>
        <w:t>dżem,</w:t>
      </w:r>
      <w:r>
        <w:rPr>
          <w:b/>
        </w:rPr>
        <w:t xml:space="preserve"> wędlina drobiowa</w:t>
      </w:r>
      <w:r>
        <w:rPr/>
        <w:t xml:space="preserve">, herbata, cukier, cytryna, jabło, porcje rosołowe, marchew, pietruszka, przecier pomidorowy,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(gluten),</w:t>
      </w:r>
      <w:r>
        <w:rPr/>
        <w:t xml:space="preserve"> </w:t>
      </w:r>
      <w:r>
        <w:rPr>
          <w:b/>
        </w:rPr>
        <w:t>śmietana,</w:t>
      </w:r>
      <w:r>
        <w:rPr/>
        <w:t xml:space="preserve"> ziemniaki, ryż/</w:t>
      </w:r>
      <w:r>
        <w:rPr>
          <w:b/>
        </w:rPr>
        <w:t>makaron(gluten, jaja)</w:t>
      </w:r>
      <w:r>
        <w:rPr/>
        <w:t xml:space="preserve">, </w:t>
      </w:r>
      <w:r>
        <w:rPr>
          <w:b/>
        </w:rPr>
        <w:t>jajka</w:t>
      </w:r>
      <w:r>
        <w:rPr/>
        <w:t xml:space="preserve">, mąka ziemniaczana, filet drobiowy, buraki, owoce kompotowe, </w:t>
      </w:r>
      <w:r>
        <w:rPr>
          <w:b/>
        </w:rPr>
        <w:t>proszek budyniowy (gluten</w:t>
      </w:r>
      <w:r>
        <w:rPr/>
        <w:t>), jabłko, pasztet,  przyprawy: de gusta (</w:t>
      </w:r>
      <w:r>
        <w:rPr>
          <w:b/>
        </w:rPr>
        <w:t>seler, gluten, soja</w:t>
      </w:r>
      <w:r>
        <w:rPr/>
        <w:t>), pieprz natural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zwartek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Jajecznica, kanapki z pieczywa mieszanego z masłem i rzodkiewką, dżem, ser żółty, mleko gotowane lub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 xml:space="preserve">Zupa zacierkowa na rosole, kotlet drobiowy (75g.), frytki (60g.), surówka z marchwi z brzoskwinią (80g.), kompot wieloowoc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wieczorek:</w:t>
      </w:r>
    </w:p>
    <w:p>
      <w:pPr>
        <w:pStyle w:val="Normal"/>
        <w:jc w:val="both"/>
        <w:rPr/>
      </w:pPr>
      <w:r>
        <w:rPr/>
        <w:t>Sałatka owocowa z jogurtem naturalnym, ciasto biszkoptowe,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 xml:space="preserve">mleko, chleb </w:t>
      </w:r>
      <w:r>
        <w:rPr/>
        <w:t>razowy</w:t>
      </w:r>
      <w:r>
        <w:rPr>
          <w:b/>
        </w:rPr>
        <w:t xml:space="preserve">, chleb </w:t>
      </w:r>
      <w:r>
        <w:rPr/>
        <w:t xml:space="preserve">pszenny, </w:t>
      </w:r>
      <w:r>
        <w:rPr>
          <w:b/>
        </w:rPr>
        <w:t>masło, jajka</w:t>
      </w:r>
      <w:r>
        <w:rPr/>
        <w:t xml:space="preserve">, </w:t>
      </w:r>
      <w:r>
        <w:rPr>
          <w:b/>
        </w:rPr>
        <w:t xml:space="preserve">ser żółty, </w:t>
      </w:r>
      <w:r>
        <w:rPr/>
        <w:t xml:space="preserve">dżem, rzodkiewka, porcje rosołowe, marchew, pietruszka, olej, filet drobiowy, </w:t>
      </w:r>
      <w:r>
        <w:rPr>
          <w:b/>
        </w:rPr>
        <w:t>jajka,</w:t>
      </w:r>
      <w:r>
        <w:rPr/>
        <w:t xml:space="preserve"> </w:t>
      </w:r>
      <w:r>
        <w:rPr>
          <w:b/>
        </w:rPr>
        <w:t>mąka pszenna</w:t>
      </w:r>
      <w:r>
        <w:rPr/>
        <w:t>(</w:t>
      </w:r>
      <w:r>
        <w:rPr>
          <w:b/>
        </w:rPr>
        <w:t>gluten</w:t>
      </w:r>
      <w:r>
        <w:rPr/>
        <w:t>) płatki kukurydziane, marchew, brzoskwinie w syropie, frytki , owoce kompotowe, cukier, owoce sezonowe, jogurt naturalny,  przyprawy: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iątek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i z pieczywa razowego z masłem, serem żółtym,  pomidorem lub dżem,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pomidorowa z makaronem, paluszki rybne (67g.), ziemniaki (150g.), surówka z kiszonej kapusty (80g.), jabłka i marchwi (60g.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Babka ucierana, kakao na mleku lub herbata, gruszka(1/2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 xml:space="preserve">chleb </w:t>
      </w:r>
      <w:r>
        <w:rPr/>
        <w:t xml:space="preserve">razowy, </w:t>
      </w:r>
      <w:r>
        <w:rPr>
          <w:b/>
        </w:rPr>
        <w:t>masło, ser żółty</w:t>
      </w:r>
      <w:r>
        <w:rPr/>
        <w:t xml:space="preserve">, dżem, pomidor, herbata, cukier, porcje rosołowe, śmietana, marchew, pietruszka, koperek, przecier pomidorowy, </w:t>
      </w:r>
      <w:r>
        <w:rPr>
          <w:b/>
        </w:rPr>
        <w:t>makaron(gluten),</w:t>
      </w:r>
      <w:r>
        <w:rPr/>
        <w:t xml:space="preserve"> </w:t>
      </w:r>
      <w:r>
        <w:rPr>
          <w:b/>
        </w:rPr>
        <w:t>mąka</w:t>
      </w:r>
      <w:r>
        <w:rPr/>
        <w:t xml:space="preserve"> </w:t>
      </w:r>
      <w:r>
        <w:rPr>
          <w:b/>
        </w:rPr>
        <w:t xml:space="preserve">pszenna(gluten), </w:t>
      </w:r>
      <w:r>
        <w:rPr/>
        <w:t xml:space="preserve"> ziemniaki,  paluszki rybne, olej, </w:t>
      </w:r>
      <w:r>
        <w:rPr>
          <w:b/>
        </w:rPr>
        <w:t>jajka, bułka tarta</w:t>
      </w:r>
      <w:r>
        <w:rPr/>
        <w:t xml:space="preserve">, kapusta kiszona, cebula, owoce kompotowe, </w:t>
      </w:r>
      <w:r>
        <w:rPr>
          <w:b/>
        </w:rPr>
        <w:t>mleko,</w:t>
      </w:r>
      <w:r>
        <w:rPr/>
        <w:t xml:space="preserve"> kakao, </w:t>
      </w:r>
      <w:r>
        <w:rPr>
          <w:b/>
        </w:rPr>
        <w:t>proszek do pieczenia (gluten</w:t>
      </w:r>
      <w:r>
        <w:rPr/>
        <w:t xml:space="preserve">), gruszka, przyprawy: degusta </w:t>
      </w:r>
      <w:r>
        <w:rPr>
          <w:b/>
        </w:rPr>
        <w:t>(seler, gluten, soja),</w:t>
      </w:r>
      <w:r>
        <w:rPr/>
        <w:t xml:space="preserve"> 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jadłospisie pogrubioną czcionką zaznaczono produkty zawierające alergeny zgodnie z Rozporządzeniem Parlamentu Europejskiego i Rady (UE) Nr 1169/2011 z dnia 25,10,2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ytatintensywn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ydzień IV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oniedziałek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i z pieczywa mieszanego z masłem, szynką, pomidorem, dżem, ser żółty kakao z mlekiem lub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iad: </w:t>
      </w:r>
    </w:p>
    <w:p>
      <w:pPr>
        <w:pStyle w:val="Normal"/>
        <w:jc w:val="both"/>
        <w:rPr/>
      </w:pPr>
      <w:r>
        <w:rPr/>
        <w:t xml:space="preserve">Zupa kalafiorowa z ziemniakami i udkiem siekanym, </w:t>
      </w:r>
      <w:bookmarkStart w:id="1" w:name="_Hlk138073946"/>
      <w:r>
        <w:rPr/>
        <w:t>sznycel mielony z indyka w sosie (66g.), kasza jęczmienna (87g.), buraki (82g.), kompot wieloowocowy</w:t>
      </w:r>
      <w:bookmarkEnd w:id="1"/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Kanapka z pieczywa mieszanego z masłem i pasztet drobiowy, sok owocowy tłoczony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>chleb</w:t>
      </w:r>
      <w:r>
        <w:rPr/>
        <w:t xml:space="preserve"> razowy, </w:t>
      </w:r>
      <w:r>
        <w:rPr>
          <w:b/>
        </w:rPr>
        <w:t>chleb</w:t>
      </w:r>
      <w:r>
        <w:rPr/>
        <w:t xml:space="preserve"> pszenny, </w:t>
      </w:r>
      <w:r>
        <w:rPr>
          <w:b/>
        </w:rPr>
        <w:t>masło,</w:t>
      </w:r>
      <w:r>
        <w:rPr/>
        <w:t xml:space="preserve"> </w:t>
      </w:r>
      <w:r>
        <w:rPr>
          <w:b/>
        </w:rPr>
        <w:t>szynka,</w:t>
      </w:r>
      <w:r>
        <w:rPr/>
        <w:t xml:space="preserve"> pomidor, </w:t>
      </w:r>
      <w:r>
        <w:rPr>
          <w:b/>
        </w:rPr>
        <w:t xml:space="preserve">ser żółty, </w:t>
      </w:r>
      <w:r>
        <w:rPr/>
        <w:t xml:space="preserve">dżem,  kakao, </w:t>
      </w:r>
      <w:r>
        <w:rPr>
          <w:b/>
        </w:rPr>
        <w:t>mleko,</w:t>
      </w:r>
      <w:r>
        <w:rPr/>
        <w:t xml:space="preserve"> cukier, porcje rosołowe, marchew, pietruszka, kalafior,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(gluten)</w:t>
      </w:r>
      <w:r>
        <w:rPr/>
        <w:t xml:space="preserve">, </w:t>
      </w:r>
      <w:r>
        <w:rPr>
          <w:b/>
        </w:rPr>
        <w:t xml:space="preserve">śmietana, kasza jęczmienna, </w:t>
      </w:r>
      <w:r>
        <w:rPr/>
        <w:t xml:space="preserve">mięso z indyka, cebula, </w:t>
      </w:r>
      <w:r>
        <w:rPr>
          <w:b/>
        </w:rPr>
        <w:t>bułka pszenna, jaja, pasztet</w:t>
      </w:r>
      <w:r>
        <w:rPr/>
        <w:t xml:space="preserve"> drobiowy, ziemniaki, </w:t>
      </w:r>
      <w:r>
        <w:rPr>
          <w:b/>
        </w:rPr>
        <w:t>makaron (gluten, jaja</w:t>
      </w:r>
      <w:r>
        <w:rPr/>
        <w:t>), owoce kompotowe</w:t>
      </w:r>
      <w:r>
        <w:rPr>
          <w:b/>
        </w:rPr>
        <w:t>,</w:t>
      </w:r>
      <w:r>
        <w:rPr/>
        <w:t xml:space="preserve"> sok owocowy 100%, przyprawy: de gusta (</w:t>
      </w:r>
      <w:r>
        <w:rPr>
          <w:b/>
        </w:rPr>
        <w:t>seler, gluten, soja</w:t>
      </w:r>
      <w:r>
        <w:rPr/>
        <w:t xml:space="preserve">), pieprz naturalny, sól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torek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Płatki śniadaniowe z mlekiem, kanapki z pieczywa razowego z masłem, serkiem twarogowym ze szczypiorkiem, ogórek świeży, dżem, ser żółty, herbata z cytry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pomidorowa z makaronem, kotlet schabowy (74g.), ziemniaki (150g.), kapusta  zasmażana (80g.), kompot wieloowocowy, banan (1/2)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Szarlotka, mleko gotowane lub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>
          <w:b/>
        </w:rPr>
        <w:t>: mleko,</w:t>
      </w:r>
      <w:r>
        <w:rPr/>
        <w:t xml:space="preserve"> płatki kukurydziane lub czekoladowe, chleb razowy, masło, ser biały, </w:t>
      </w:r>
      <w:r>
        <w:rPr>
          <w:b/>
        </w:rPr>
        <w:t xml:space="preserve">ser żółty, </w:t>
      </w:r>
      <w:r>
        <w:rPr/>
        <w:t xml:space="preserve">dżem, szczypiorek, ogórek świeży, herbata, cytryna, cukier, porcje rosołowe, marchew, pietruszka, śmietana,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(gluten), przecier pomidorowy, (gluten), makaron (gluten, jajka</w:t>
      </w:r>
      <w:r>
        <w:rPr/>
        <w:t xml:space="preserve">), schab wieprzowy, </w:t>
      </w:r>
      <w:r>
        <w:rPr>
          <w:b/>
        </w:rPr>
        <w:t>bułka</w:t>
      </w:r>
      <w:r>
        <w:rPr/>
        <w:t xml:space="preserve"> tarta, </w:t>
      </w:r>
      <w:r>
        <w:rPr>
          <w:b/>
        </w:rPr>
        <w:t>jajka,</w:t>
      </w:r>
      <w:r>
        <w:rPr/>
        <w:t xml:space="preserve"> olej, ziemniaki, kapusta kiszona, cebula, owoce kompotowe,</w:t>
      </w:r>
      <w:r>
        <w:rPr>
          <w:b/>
        </w:rPr>
        <w:t xml:space="preserve"> proszek do pieczenia, mleko, margaryna palma</w:t>
      </w:r>
      <w:r>
        <w:rPr/>
        <w:t>, jabłko, przyprawy: de gusta (</w:t>
      </w:r>
      <w:r>
        <w:rPr>
          <w:b/>
        </w:rPr>
        <w:t>gluten, seler, soja),</w:t>
      </w:r>
      <w:r>
        <w:rPr/>
        <w:t xml:space="preserve">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Środa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Jajecznica, kanapki z pieczywa mieszanego z masłem i ogórek świeży, dżem, ser żółty herbata.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>
          <w:b/>
          <w:b/>
          <w:u w:val="single"/>
        </w:rPr>
      </w:pPr>
      <w:r>
        <w:rPr/>
        <w:t>Rosół drobiowy z ziemniakami i warzywami, udko drobiowe opiekane (110g.) frytki (60g.), surówka z kapusty pekińskiej, jabłka, marchwi i cebuli (80g.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Sałatka owocowa, kanapka z pieczywa razowego z masłem i miodem, kakao z mlekiem lub herb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>
          <w:b/>
        </w:rPr>
        <w:t xml:space="preserve">chleb </w:t>
      </w:r>
      <w:r>
        <w:rPr/>
        <w:t xml:space="preserve">razowy, </w:t>
      </w:r>
      <w:r>
        <w:rPr>
          <w:b/>
        </w:rPr>
        <w:t xml:space="preserve">chleb </w:t>
      </w:r>
      <w:r>
        <w:rPr/>
        <w:t xml:space="preserve">pszenny, </w:t>
      </w:r>
      <w:r>
        <w:rPr>
          <w:b/>
        </w:rPr>
        <w:t>masło, jajka</w:t>
      </w:r>
      <w:r>
        <w:rPr/>
        <w:t xml:space="preserve">, ogórek świeży, herbata, cukier, porcje rosołowe, marchew, pietruszka, </w:t>
      </w:r>
      <w:r>
        <w:rPr>
          <w:b/>
        </w:rPr>
        <w:t>mąka</w:t>
      </w:r>
      <w:r>
        <w:rPr/>
        <w:t xml:space="preserve"> pszenna, udko drobiowe, ziemniaki, frytki, kapusta pekińska, marchew, jabłko, cebula, olej, owoce kompotowe, owoce sezonowe,</w:t>
      </w:r>
      <w:r>
        <w:rPr>
          <w:b/>
        </w:rPr>
        <w:t xml:space="preserve"> </w:t>
      </w:r>
      <w:r>
        <w:rPr/>
        <w:t>miód,</w:t>
      </w:r>
      <w:r>
        <w:rPr>
          <w:b/>
        </w:rPr>
        <w:t xml:space="preserve"> kakao, mleko,</w:t>
      </w:r>
      <w:r>
        <w:rPr/>
        <w:t xml:space="preserve">   przyprawy : de 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zwartek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Śniadanie: </w:t>
      </w:r>
      <w:r>
        <w:rPr/>
        <w:t>Kanapki z</w:t>
      </w:r>
      <w:r>
        <w:rPr>
          <w:b/>
        </w:rPr>
        <w:t xml:space="preserve"> </w:t>
      </w:r>
      <w:r>
        <w:rPr/>
        <w:t>pieczywa razowego z masłem, szynka z indyka, pomidor lub dżem lub ser żółty, kakao z mlekiem lub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rem brokułowy z groszkiem ptysiowym, filet z kurczaka duszony w jarzynach(100g.),  surówka z marchwi (55g.), ziemniaki (150g.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 xml:space="preserve">Kisiel w kubku, ciasto drożdżowe z owocami, herba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 xml:space="preserve">chleb </w:t>
      </w:r>
      <w:r>
        <w:rPr/>
        <w:t>razowy,</w:t>
      </w:r>
      <w:r>
        <w:rPr>
          <w:b/>
        </w:rPr>
        <w:t xml:space="preserve"> masło, szynka z indyka</w:t>
      </w:r>
      <w:r>
        <w:rPr/>
        <w:t xml:space="preserve">, pomidor, kakao, </w:t>
      </w:r>
      <w:r>
        <w:rPr>
          <w:b/>
        </w:rPr>
        <w:t xml:space="preserve">ser żółty, </w:t>
      </w:r>
      <w:r>
        <w:rPr/>
        <w:t xml:space="preserve">dżem,  </w:t>
      </w:r>
      <w:r>
        <w:rPr>
          <w:b/>
        </w:rPr>
        <w:t>mleko</w:t>
      </w:r>
      <w:r>
        <w:rPr/>
        <w:t xml:space="preserve">, cukier, herbata, porcje rosołowe, marchew, pietruszka, brokuł, </w:t>
      </w:r>
      <w:r>
        <w:rPr>
          <w:b/>
        </w:rPr>
        <w:t>mąka pszenna(gluten),</w:t>
      </w:r>
      <w:r>
        <w:rPr/>
        <w:t xml:space="preserve"> </w:t>
      </w:r>
      <w:r>
        <w:rPr>
          <w:b/>
        </w:rPr>
        <w:t>śmietana</w:t>
      </w:r>
      <w:r>
        <w:rPr/>
        <w:t xml:space="preserve">, </w:t>
      </w:r>
      <w:r>
        <w:rPr>
          <w:b/>
        </w:rPr>
        <w:t>groszek ptysiowy (gluten, jajka</w:t>
      </w:r>
      <w:r>
        <w:rPr/>
        <w:t xml:space="preserve">), ziemniaki, filet z kurczaka, marchew, pietruszka, zielony groszek, olej, marchew, owoce kompotowe, herbata, </w:t>
      </w:r>
      <w:r>
        <w:rPr>
          <w:b/>
        </w:rPr>
        <w:t>jajka,</w:t>
      </w:r>
      <w:r>
        <w:rPr/>
        <w:t xml:space="preserve"> drożdże, owoce sezonowe, proszek kisielowy, przyprawy: de gusta (</w:t>
      </w:r>
      <w:r>
        <w:rPr>
          <w:b/>
        </w:rPr>
        <w:t>seler, gluten, soja</w:t>
      </w:r>
      <w:r>
        <w:rPr/>
        <w:t xml:space="preserve">), przypra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iątek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Płatki kukurydziane z mlekiem, kanapki z pieczywa razowego z masłem, twarożkiem z koperkiem i pomidorem lub dżem lub ser żółty,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jarzynowa zabielana z ziemniakami i mięsem siekanym, racuchy z jabłkami (150g.), słupek marchwi (60g.), kompot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Kanapki z serem żółtym i sałatą zieloną, kakao lub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 xml:space="preserve">mleko, </w:t>
      </w:r>
      <w:r>
        <w:rPr/>
        <w:t xml:space="preserve">płatki kukurydziane, </w:t>
      </w:r>
      <w:r>
        <w:rPr>
          <w:b/>
        </w:rPr>
        <w:t xml:space="preserve">chleb </w:t>
      </w:r>
      <w:r>
        <w:rPr/>
        <w:t>razowy</w:t>
      </w:r>
      <w:r>
        <w:rPr>
          <w:b/>
        </w:rPr>
        <w:t xml:space="preserve">, masło, ser biały, </w:t>
      </w:r>
      <w:r>
        <w:rPr/>
        <w:t xml:space="preserve">koperek, pomidor, </w:t>
      </w:r>
      <w:r>
        <w:rPr>
          <w:b/>
        </w:rPr>
        <w:t xml:space="preserve">ser żółty, </w:t>
      </w:r>
      <w:r>
        <w:rPr/>
        <w:t xml:space="preserve">dżem, herbata, cukier, porcje rosołowe, marchew, pietruszka, ziemniaki,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(gluten),</w:t>
      </w:r>
      <w:r>
        <w:rPr/>
        <w:t xml:space="preserve"> </w:t>
      </w:r>
      <w:r>
        <w:rPr>
          <w:b/>
        </w:rPr>
        <w:t>śmietana</w:t>
      </w:r>
      <w:r>
        <w:rPr/>
        <w:t xml:space="preserve">, mięso drobiowe, </w:t>
      </w:r>
      <w:r>
        <w:rPr>
          <w:b/>
        </w:rPr>
        <w:t>jajka</w:t>
      </w:r>
      <w:r>
        <w:rPr/>
        <w:t xml:space="preserve">, olej, drożdże,  </w:t>
      </w:r>
      <w:r>
        <w:rPr>
          <w:b/>
        </w:rPr>
        <w:t>mleko</w:t>
      </w:r>
      <w:r>
        <w:rPr/>
        <w:t>, jabłko, owoce kompotowe, cebula, sałata zielona, przyprawy: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jadłospisie pogrubioną czcionką zaznaczono produkty zawierające alergeny zgodnie z Rozporządzeniem Parlamentu Europejskiego i Rady (UE) Nr 1169/2011 z dnia 25,10,2011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Grupa wiekowa 7-12 lat 704 kcal (tj.35% średniej ważonej 2012,5 kc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ytatintensywn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ydzień I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iedziałek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Gulasz wieprzowy (100g.), kasza jęczmienna na sypko(117g.), surówka z kapusty białej (103g.), kompot wieloowoc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łopatka wieprzowa, </w:t>
      </w:r>
      <w:r>
        <w:rPr>
          <w:b/>
        </w:rPr>
        <w:t>mąka pszenna</w:t>
      </w:r>
      <w:r>
        <w:rPr/>
        <w:t xml:space="preserve">, olej kujawski, cebula, </w:t>
      </w:r>
      <w:r>
        <w:rPr>
          <w:b/>
        </w:rPr>
        <w:t>śmietana</w:t>
      </w:r>
      <w:r>
        <w:rPr/>
        <w:t xml:space="preserve">,  </w:t>
      </w:r>
      <w:r>
        <w:rPr>
          <w:b/>
        </w:rPr>
        <w:t>kasza</w:t>
      </w:r>
      <w:r>
        <w:rPr/>
        <w:t xml:space="preserve"> jęczmienna, </w:t>
      </w:r>
      <w:r>
        <w:rPr>
          <w:b/>
        </w:rPr>
        <w:t>margaryna</w:t>
      </w:r>
      <w:r>
        <w:rPr/>
        <w:t>, kapusta pekińska, cebula, marchew, mieszanka owocowa kompotowa, cukier, degusta (</w:t>
      </w:r>
      <w:r>
        <w:rPr>
          <w:b/>
        </w:rPr>
        <w:t>seler, gluten, soja</w:t>
      </w:r>
      <w:r>
        <w:rPr/>
        <w:t>), pieprz naturaln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drobiowy (115g.), frytki (117g.), marchew z brzoskwinią (100g.), kompot wieloowoc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</w:t>
      </w:r>
      <w:r>
        <w:rPr>
          <w:b/>
        </w:rPr>
        <w:t xml:space="preserve">mąka pszenna, bułka tarta, </w:t>
      </w:r>
      <w:r>
        <w:rPr/>
        <w:t xml:space="preserve">płatki kukurydziane, </w:t>
      </w:r>
      <w:r>
        <w:rPr>
          <w:b/>
        </w:rPr>
        <w:t>jajka</w:t>
      </w:r>
      <w:r>
        <w:rPr/>
        <w:t>, olej, frytki, frytura, marchew, brzoskwinia, cukier, owoce kompotowe,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Środa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Pulpety wieprzowe z sosem pomidorowym(86g.) i ryżem(170g.), buraczki (103g.), kompo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łopatka wieprzowa, </w:t>
      </w:r>
      <w:r>
        <w:rPr>
          <w:b/>
        </w:rPr>
        <w:t>bułka pszenna, jajka, mąka, śmietana</w:t>
      </w:r>
      <w:r>
        <w:rPr/>
        <w:t xml:space="preserve">, koncentrat pomidorowy, cebula, ryż, </w:t>
      </w:r>
      <w:r>
        <w:rPr>
          <w:b/>
        </w:rPr>
        <w:t>masło,</w:t>
      </w:r>
      <w:r>
        <w:rPr/>
        <w:t xml:space="preserve"> buraki, cukier, owoce kompotowe, de gusta(</w:t>
      </w:r>
      <w:r>
        <w:rPr>
          <w:b/>
        </w:rPr>
        <w:t>seler, gluten, soja</w:t>
      </w:r>
      <w:r>
        <w:rPr/>
        <w:t>) ,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Gulasz z indyka(150g.), placki ziemniaczane(187g.), surówka z kapusty pekińskiej i jabłka (100g.), kompot wieloowoc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/>
        <w:t xml:space="preserve">mięso z indyka, </w:t>
      </w:r>
      <w:r>
        <w:rPr>
          <w:b/>
        </w:rPr>
        <w:t>mąka pszenna</w:t>
      </w:r>
      <w:r>
        <w:rPr/>
        <w:t xml:space="preserve">, olej, cebula, </w:t>
      </w:r>
      <w:r>
        <w:rPr>
          <w:b/>
        </w:rPr>
        <w:t>śmietana</w:t>
      </w:r>
      <w:r>
        <w:rPr/>
        <w:t xml:space="preserve">, ziemniaki, </w:t>
      </w:r>
      <w:r>
        <w:rPr>
          <w:b/>
        </w:rPr>
        <w:t>jajko,</w:t>
      </w:r>
      <w:r>
        <w:rPr/>
        <w:t xml:space="preserve"> kapusta pekińska, </w:t>
      </w:r>
      <w:r>
        <w:rPr>
          <w:b/>
        </w:rPr>
        <w:t>margaryna</w:t>
      </w:r>
      <w:r>
        <w:rPr/>
        <w:t>, marchew, jabłka, mieszanka kompotowa, cukier,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ątek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Miruna smażona (90g.), ziemniaki (180g.), surówka z kiszonej kapusty i czerwonej cebuli i jabłka (80g.), kompot wieloowocowy.</w:t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 xml:space="preserve">filet z miruny, mąka pszenna, bułka tarta, </w:t>
      </w:r>
      <w:r>
        <w:rPr/>
        <w:t xml:space="preserve">olej, </w:t>
      </w:r>
      <w:r>
        <w:rPr>
          <w:b/>
        </w:rPr>
        <w:t>jajka</w:t>
      </w:r>
      <w:r>
        <w:rPr/>
        <w:t xml:space="preserve">, ziemniaki, </w:t>
      </w:r>
      <w:r>
        <w:rPr>
          <w:b/>
        </w:rPr>
        <w:t>masło</w:t>
      </w:r>
      <w:r>
        <w:rPr/>
        <w:t xml:space="preserve">, kiszona kapusta, czerwona cebula, jabłko, cukier, mieszanka kompotowa, przyprawy: sól, pieprz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jadłospisie pogrubioną czcionką zaznaczono produkty zawierające alergeny zgodnie z Rozporządzeniem Parlamentu Europejskiego i Rady (UE) Nr 1169/2011 z dnia 25,10,2011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ytatintensywn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ydzień II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iedziałek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Makaron z truskawkami, masłem i cukrem (250g.), kompot wieloowocowy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>Makaron(gluten, jaja), masło,</w:t>
      </w:r>
      <w:r>
        <w:rPr/>
        <w:t xml:space="preserve"> cukier, truskawki, mieszanka kompot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rokiety z mięsem i kapustą (285g.), barszcz czysty, gruszka(cała), kompot wieloowocowy</w:t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>mąka</w:t>
      </w:r>
      <w:r>
        <w:rPr/>
        <w:t xml:space="preserve"> pszenna, </w:t>
      </w:r>
      <w:r>
        <w:rPr>
          <w:b/>
        </w:rPr>
        <w:t>mleko, jajka</w:t>
      </w:r>
      <w:r>
        <w:rPr/>
        <w:t xml:space="preserve">, łopatka wieprzowa, kapusta biała, cebula, olej, </w:t>
      </w:r>
      <w:r>
        <w:rPr>
          <w:b/>
        </w:rPr>
        <w:t xml:space="preserve">bułka </w:t>
      </w:r>
      <w:r>
        <w:rPr/>
        <w:t>tarta, porcje rosołowe, buraki, gruszka, mieszanka kompotowa, cukier,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Środa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/>
        <w:t>Sznycel mielony (80g.),  ziemniaki(180g.),  mizeria ze śmietaną (10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łopatka wieprzowa, </w:t>
      </w:r>
      <w:r>
        <w:rPr>
          <w:b/>
        </w:rPr>
        <w:t xml:space="preserve">bułka </w:t>
      </w:r>
      <w:r>
        <w:rPr/>
        <w:t xml:space="preserve">pszenna, </w:t>
      </w:r>
      <w:r>
        <w:rPr>
          <w:b/>
        </w:rPr>
        <w:t>bułka</w:t>
      </w:r>
      <w:r>
        <w:rPr/>
        <w:t xml:space="preserve"> tarta, </w:t>
      </w:r>
      <w:r>
        <w:rPr>
          <w:b/>
        </w:rPr>
        <w:t>jajko</w:t>
      </w:r>
      <w:r>
        <w:rPr/>
        <w:t xml:space="preserve">, olej, ziemniaki, </w:t>
      </w:r>
      <w:r>
        <w:rPr>
          <w:b/>
        </w:rPr>
        <w:t>masło,</w:t>
      </w:r>
      <w:r>
        <w:rPr/>
        <w:t xml:space="preserve"> ogórek świeży</w:t>
      </w:r>
      <w:r>
        <w:rPr>
          <w:b/>
        </w:rPr>
        <w:t>, śmietana</w:t>
      </w:r>
      <w:r>
        <w:rPr/>
        <w:t>, mieszanka kompotowa, cukier, degusta (</w:t>
      </w:r>
      <w:r>
        <w:rPr>
          <w:b/>
        </w:rPr>
        <w:t>seler, gluten, soja</w:t>
      </w:r>
      <w:r>
        <w:rPr/>
        <w:t xml:space="preserve">), pieprz natural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drobiowy (100g.), ziemniaki (180g.), sałatka z czerwonej kapusty z jabłkiem i cebulą(103g.), kompot, gruszka 1/2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</w:t>
      </w:r>
      <w:r>
        <w:rPr>
          <w:b/>
        </w:rPr>
        <w:t>mąka(gluten), jajko,</w:t>
      </w:r>
      <w:r>
        <w:rPr/>
        <w:t xml:space="preserve"> </w:t>
      </w:r>
      <w:r>
        <w:rPr>
          <w:b/>
        </w:rPr>
        <w:t>bułka</w:t>
      </w:r>
      <w:r>
        <w:rPr/>
        <w:t xml:space="preserve"> tarta (</w:t>
      </w:r>
      <w:r>
        <w:rPr>
          <w:b/>
        </w:rPr>
        <w:t>gluten)</w:t>
      </w:r>
      <w:r>
        <w:rPr/>
        <w:t xml:space="preserve">, płatki kukurydziane, olej, ziemniaki, </w:t>
      </w:r>
      <w:r>
        <w:rPr>
          <w:b/>
        </w:rPr>
        <w:t>masło,</w:t>
      </w:r>
      <w:r>
        <w:rPr/>
        <w:t xml:space="preserve"> czerwona kapusta, jabłko, cebula, mieszanka kompotowa, cukier, gruszka, de 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ątek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 xml:space="preserve">Naleśniki obsmażane z serem i cukrem pudrem (240g.), kompot wieloowocowy, banan(cały) </w:t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</w:t>
      </w:r>
      <w:r>
        <w:rPr/>
        <w:t>(</w:t>
      </w:r>
      <w:r>
        <w:rPr>
          <w:b/>
        </w:rPr>
        <w:t>gluten),</w:t>
      </w:r>
      <w:r>
        <w:rPr/>
        <w:t xml:space="preserve"> </w:t>
      </w:r>
      <w:r>
        <w:rPr>
          <w:b/>
        </w:rPr>
        <w:t xml:space="preserve">mleko, jajka, </w:t>
      </w:r>
      <w:r>
        <w:rPr/>
        <w:t>olej.</w:t>
      </w:r>
      <w:r>
        <w:rPr>
          <w:b/>
        </w:rPr>
        <w:t xml:space="preserve"> ser biały, masło</w:t>
      </w:r>
      <w:r>
        <w:rPr/>
        <w:t>, cukier, mieszanka kompotowa, ban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ytatintensywn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ydzień III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iedziałek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Potrawka drobiowa (150g.), ryż na sypko(171g.), surówka z sałaty lodowej(100g.), kompot wieloowocowy</w:t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>: filet drobiowy</w:t>
      </w:r>
      <w:r>
        <w:rPr>
          <w:b/>
        </w:rPr>
        <w:t>, mąka(gluten)</w:t>
      </w:r>
      <w:r>
        <w:rPr/>
        <w:t xml:space="preserve">, </w:t>
      </w:r>
      <w:r>
        <w:rPr>
          <w:b/>
        </w:rPr>
        <w:t>śmietana</w:t>
      </w:r>
      <w:r>
        <w:rPr/>
        <w:t xml:space="preserve">, marchew, zielony groszek, cebula, ryż, </w:t>
      </w:r>
      <w:r>
        <w:rPr>
          <w:b/>
        </w:rPr>
        <w:t>masło</w:t>
      </w:r>
      <w:r>
        <w:rPr/>
        <w:t>, sałata lodowa, rzodkiewka, ogórek, pomidor, cebula czerwona, cukier, owoce kompotowe, de 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Naleśniki z serem i musem truskawkowym (240g.), słupek marchwi(100g.), jogurt owocowy(175g.), Kompot wieloowocowy.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(gluten)</w:t>
      </w:r>
      <w:r>
        <w:rPr/>
        <w:t xml:space="preserve">, </w:t>
      </w:r>
      <w:r>
        <w:rPr>
          <w:b/>
        </w:rPr>
        <w:t>mleko, jajka, ser biały</w:t>
      </w:r>
      <w:r>
        <w:rPr/>
        <w:t xml:space="preserve">, truskawki, cukier, cukier waniliowy, olej, </w:t>
      </w:r>
      <w:r>
        <w:rPr>
          <w:b/>
        </w:rPr>
        <w:t>margaryna,</w:t>
      </w:r>
      <w:r>
        <w:rPr/>
        <w:t xml:space="preserve"> </w:t>
      </w:r>
      <w:r>
        <w:rPr>
          <w:b/>
        </w:rPr>
        <w:t xml:space="preserve">jogurt </w:t>
      </w:r>
      <w:r>
        <w:rPr/>
        <w:t>owocowy, marchew, owoce kompo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Środa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>
          <w:b/>
          <w:b/>
        </w:rPr>
      </w:pPr>
      <w:r>
        <w:rPr/>
        <w:t>Kluski śląskie z sosem białym (190g.), filet drobiowy duszony na parze(63g.), buraczki (bez chrzanu) na liściu sałaty (103g.), banan, kompot wieloowocowy</w:t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/>
        <w:t>ziemniaki</w:t>
      </w:r>
      <w:r>
        <w:rPr>
          <w:b/>
        </w:rPr>
        <w:t>, mąka</w:t>
      </w:r>
      <w:r>
        <w:rPr/>
        <w:t xml:space="preserve"> pszenna, mąka ziemniaczana, </w:t>
      </w:r>
      <w:r>
        <w:rPr>
          <w:b/>
        </w:rPr>
        <w:t>jajka</w:t>
      </w:r>
      <w:r>
        <w:rPr/>
        <w:t xml:space="preserve">, </w:t>
      </w:r>
      <w:r>
        <w:rPr>
          <w:b/>
        </w:rPr>
        <w:t>śmietana,</w:t>
      </w:r>
      <w:r>
        <w:rPr/>
        <w:t xml:space="preserve"> cebula, olej, marchew, filet drobiowy, banan, mieszanka kompotowa, cukier,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drobiowy(100g.), frytki(100g.), marchew z brzoskwinią(90g.), kompot wieloowoc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</w:t>
      </w:r>
      <w:r>
        <w:rPr>
          <w:b/>
        </w:rPr>
        <w:t xml:space="preserve">mąka pszenna, bułka tarta, </w:t>
      </w:r>
      <w:r>
        <w:rPr/>
        <w:t xml:space="preserve">płatki kukurydziane, </w:t>
      </w:r>
      <w:r>
        <w:rPr>
          <w:b/>
        </w:rPr>
        <w:t>jajka</w:t>
      </w:r>
      <w:r>
        <w:rPr/>
        <w:t>, olej, frytki, frytura, marchew, brzoskwinia, cukier, owoce kompotowe,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ątek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u w:val="single"/>
        </w:rPr>
      </w:pPr>
      <w:r>
        <w:rPr>
          <w:b/>
        </w:rPr>
        <w:t>Obiad:</w:t>
      </w:r>
      <w:r>
        <w:rPr/>
        <w:t xml:space="preserve"> Miruna smażona panierowana(90g.), ziemniaki(180g.), surówka z kiszonej kapusty, marchwi i jabłka(80g.), kompo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 xml:space="preserve">filet z miruny, mąka pszenna(gluten), bułka tarta, </w:t>
      </w:r>
      <w:r>
        <w:rPr/>
        <w:t xml:space="preserve">olej, </w:t>
      </w:r>
      <w:r>
        <w:rPr>
          <w:b/>
        </w:rPr>
        <w:t>jajka</w:t>
      </w:r>
      <w:r>
        <w:rPr/>
        <w:t xml:space="preserve">, ziemniaki, </w:t>
      </w:r>
      <w:r>
        <w:rPr>
          <w:b/>
        </w:rPr>
        <w:t>masło</w:t>
      </w:r>
      <w:r>
        <w:rPr/>
        <w:t>, kapusta kiszona, marchew, jabłko, mieszanka kompotowa, cukier, de gusta (</w:t>
      </w:r>
      <w:r>
        <w:rPr>
          <w:b/>
        </w:rPr>
        <w:t>seler, soja, gluten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ytatintensywn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ydzień IV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iedziałek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Sznycel mielony z indyka w sosie(90g.), kasza jęczmienna(200g.), buraki (80g.), kompot wieloowocowy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Składniki:</w:t>
      </w:r>
      <w:r>
        <w:rPr/>
        <w:t xml:space="preserve"> udziec z indyka, </w:t>
      </w:r>
      <w:r>
        <w:rPr>
          <w:b/>
        </w:rPr>
        <w:t xml:space="preserve">mąka pszenna(gluten), jajko, bułka pszenna(gluten), bułka tarta(gluten), </w:t>
      </w:r>
      <w:r>
        <w:rPr/>
        <w:t xml:space="preserve">olej kujawski, cebula, </w:t>
      </w:r>
      <w:r>
        <w:rPr>
          <w:b/>
        </w:rPr>
        <w:t xml:space="preserve">kasza jęczmienna, masło, </w:t>
      </w:r>
      <w:r>
        <w:rPr/>
        <w:t xml:space="preserve">buraki, mieszanka owocowa kompotowa, cukier, de gusta, </w:t>
      </w:r>
      <w:r>
        <w:rPr>
          <w:b/>
        </w:rPr>
        <w:t xml:space="preserve">(seler, gluten, soja), </w:t>
      </w:r>
      <w:r>
        <w:rPr/>
        <w:t>pieprz natural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schabowy(95g.), ziemniaki(180g.), kapusta zasmażana(90g.), banan(cały) , kompot wieloowocowy</w:t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/>
        <w:t xml:space="preserve">schab wieprzowy, </w:t>
      </w:r>
      <w:r>
        <w:rPr>
          <w:b/>
        </w:rPr>
        <w:t xml:space="preserve">mąka pszenna(gluten), jajko, bułka tarta(gluten), </w:t>
      </w:r>
      <w:r>
        <w:rPr/>
        <w:t xml:space="preserve">olej kujawski, ziemniaki, </w:t>
      </w:r>
      <w:r>
        <w:rPr>
          <w:b/>
        </w:rPr>
        <w:t xml:space="preserve">masło, </w:t>
      </w:r>
      <w:r>
        <w:rPr/>
        <w:t xml:space="preserve">kapusta biała, cebula, mieszanka kompotowa, cukier, banan, degusta, </w:t>
      </w:r>
      <w:r>
        <w:rPr>
          <w:b/>
        </w:rPr>
        <w:t xml:space="preserve">(seler, gluten, soja), </w:t>
      </w:r>
      <w:r>
        <w:rPr/>
        <w:t>pieprz natural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Środa </w:t>
      </w:r>
    </w:p>
    <w:p>
      <w:pPr>
        <w:pStyle w:val="Normal"/>
        <w:jc w:val="both"/>
        <w:rPr/>
      </w:pPr>
      <w:r>
        <w:rPr>
          <w:b/>
        </w:rPr>
        <w:t>Obiad:</w:t>
      </w:r>
      <w:r>
        <w:rPr/>
        <w:t xml:space="preserve"> </w:t>
      </w:r>
    </w:p>
    <w:p>
      <w:pPr>
        <w:pStyle w:val="Normal"/>
        <w:jc w:val="both"/>
        <w:rPr/>
      </w:pPr>
      <w:r>
        <w:rPr/>
        <w:t>Udko drobiowe opiekane(120g.),  surówka z kapusty pekińskiej, jabłka marchwi i cebuli(90g.), frytki(9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udko drobiowe, </w:t>
      </w:r>
      <w:r>
        <w:rPr>
          <w:b/>
        </w:rPr>
        <w:t xml:space="preserve">cebula, </w:t>
      </w:r>
      <w:r>
        <w:rPr/>
        <w:t xml:space="preserve">olej uniwersalny, frytki, frytura, </w:t>
      </w:r>
      <w:r>
        <w:rPr>
          <w:b/>
        </w:rPr>
        <w:t>masło,</w:t>
      </w:r>
      <w:r>
        <w:rPr/>
        <w:t xml:space="preserve"> marchew, jabłko, cebula, kapusta pekińska,</w:t>
      </w:r>
      <w:r>
        <w:rPr>
          <w:b/>
        </w:rPr>
        <w:t xml:space="preserve"> </w:t>
      </w:r>
      <w:r>
        <w:rPr/>
        <w:t>cukier, mieszanka kompotowa, sos ogrodowy(</w:t>
      </w:r>
      <w:r>
        <w:rPr>
          <w:b/>
        </w:rPr>
        <w:t>gluten),</w:t>
      </w:r>
      <w:r>
        <w:rPr/>
        <w:t xml:space="preserve"> de gusta, </w:t>
      </w:r>
      <w:r>
        <w:rPr>
          <w:b/>
        </w:rPr>
        <w:t xml:space="preserve">(seler, gluten, soja), </w:t>
      </w:r>
      <w:r>
        <w:rPr/>
        <w:t>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Filet z kurczaka duszony w jarzynach(100g.), surówka z marchwi(80g.), ziemniaki(18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marchewka, pietruszka, zielony groszek, </w:t>
      </w:r>
      <w:r>
        <w:rPr>
          <w:b/>
        </w:rPr>
        <w:t xml:space="preserve">cebula, </w:t>
      </w:r>
      <w:r>
        <w:rPr/>
        <w:t xml:space="preserve">olej uniwersalny, ziemniaki, </w:t>
      </w:r>
      <w:r>
        <w:rPr>
          <w:b/>
        </w:rPr>
        <w:t>masło,</w:t>
      </w:r>
      <w:r>
        <w:rPr/>
        <w:t xml:space="preserve"> marchew, kalafior, fasolka szparagowa, </w:t>
      </w:r>
      <w:r>
        <w:rPr>
          <w:b/>
        </w:rPr>
        <w:t xml:space="preserve">śmietana, </w:t>
      </w:r>
      <w:r>
        <w:rPr/>
        <w:t xml:space="preserve">cukier, owoce kompotowe, de gusta, </w:t>
      </w:r>
      <w:r>
        <w:rPr>
          <w:b/>
        </w:rPr>
        <w:t xml:space="preserve">(seler, gluten, soja), </w:t>
      </w:r>
      <w:r>
        <w:rPr/>
        <w:t>pieprz natural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iątek </w:t>
      </w:r>
    </w:p>
    <w:p>
      <w:pPr>
        <w:pStyle w:val="Normal"/>
        <w:jc w:val="both"/>
        <w:rPr/>
      </w:pPr>
      <w:r>
        <w:rPr>
          <w:b/>
        </w:rPr>
        <w:t>Obiad:</w:t>
      </w:r>
      <w:r>
        <w:rPr/>
        <w:t xml:space="preserve">  Racuszki z jabłkami(240g.), słupek marchwi(100g.), kompot,  jogurt owocowy(175g.)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</w:t>
      </w:r>
      <w:r>
        <w:rPr>
          <w:b/>
        </w:rPr>
        <w:t xml:space="preserve">mąka, mleko, proszek do pieczania, (gluten), jajka, </w:t>
      </w:r>
      <w:r>
        <w:rPr/>
        <w:t xml:space="preserve">jabłka, cukier, cynamon, olej, marchew, </w:t>
      </w:r>
      <w:r>
        <w:rPr>
          <w:b/>
        </w:rPr>
        <w:t xml:space="preserve">jogurt owocowy, </w:t>
      </w:r>
      <w:r>
        <w:rPr/>
        <w:t>owoce kompo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rupa wiekowa 13-16 lat 973 kcal (tj. 35% średniej ważonej 2781 kc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ytatintensywn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ydzień I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iedziałek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Gulasz wieprzowy(150g.), kasza jęczmienna na sypko(200g.), surówka z kapusty białej(110g.), kompot wieloowocowy</w:t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łopatka wieprzowa, </w:t>
      </w:r>
      <w:r>
        <w:rPr>
          <w:b/>
        </w:rPr>
        <w:t>mąka pszenna</w:t>
      </w:r>
      <w:r>
        <w:rPr/>
        <w:t xml:space="preserve">, olej kujawski, cebula, </w:t>
      </w:r>
      <w:r>
        <w:rPr>
          <w:b/>
        </w:rPr>
        <w:t>śmietana</w:t>
      </w:r>
      <w:r>
        <w:rPr/>
        <w:t xml:space="preserve">,  </w:t>
      </w:r>
      <w:r>
        <w:rPr>
          <w:b/>
        </w:rPr>
        <w:t>kasza</w:t>
      </w:r>
      <w:r>
        <w:rPr/>
        <w:t xml:space="preserve"> jęczmienna, </w:t>
      </w:r>
      <w:r>
        <w:rPr>
          <w:b/>
        </w:rPr>
        <w:t xml:space="preserve">masło, </w:t>
      </w:r>
      <w:r>
        <w:rPr/>
        <w:t>kapusta biała, cebula, marchew, mieszanka kompotowa, cukier, degusta (</w:t>
      </w:r>
      <w:r>
        <w:rPr>
          <w:b/>
        </w:rPr>
        <w:t>seler, gluten, soja</w:t>
      </w:r>
      <w:r>
        <w:rPr/>
        <w:t>), pieprz naturaln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drobiowy(125g.), frytki(100g.), marchew z brzoskwinią(15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</w:t>
      </w:r>
      <w:r>
        <w:rPr>
          <w:b/>
        </w:rPr>
        <w:t xml:space="preserve">mąka pszenna, bułka tarta, </w:t>
      </w:r>
      <w:r>
        <w:rPr/>
        <w:t>płatki kukurydziane,</w:t>
      </w:r>
      <w:r>
        <w:rPr>
          <w:b/>
        </w:rPr>
        <w:t xml:space="preserve"> jajko, </w:t>
      </w:r>
      <w:r>
        <w:rPr/>
        <w:t>olej uniwersalny, frytki, frytura, marchew, brzoskwinia, cukier, owoce kompotowe, de gusta</w:t>
      </w:r>
      <w:r>
        <w:rPr>
          <w:b/>
        </w:rPr>
        <w:t xml:space="preserve"> (seler, gluten, soja), </w:t>
      </w:r>
      <w:r>
        <w:rPr/>
        <w:t>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Środa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Pulpety wieprzowe z sosem pomidorowym(95g.) i ryżem(280g.), buraczki(125g.), kompot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łopatka wieprzowa, </w:t>
      </w:r>
      <w:r>
        <w:rPr>
          <w:b/>
        </w:rPr>
        <w:t xml:space="preserve">bułka pszenna, jajka, mąka(gluten), śmietana, </w:t>
      </w:r>
      <w:r>
        <w:rPr/>
        <w:t>bułka tarta(</w:t>
      </w:r>
      <w:r>
        <w:rPr>
          <w:b/>
        </w:rPr>
        <w:t>gluten)</w:t>
      </w:r>
      <w:r>
        <w:rPr/>
        <w:t xml:space="preserve"> cebula, przecier pomidorowy,  ryż, </w:t>
      </w:r>
      <w:r>
        <w:rPr>
          <w:b/>
        </w:rPr>
        <w:t xml:space="preserve">masło, </w:t>
      </w:r>
      <w:r>
        <w:rPr/>
        <w:t xml:space="preserve">olej, buraki, cukier, owoce kompotowe, de gusta </w:t>
      </w:r>
      <w:r>
        <w:rPr>
          <w:b/>
        </w:rPr>
        <w:t xml:space="preserve">(seler, gluten, soja), </w:t>
      </w:r>
      <w:r>
        <w:rPr/>
        <w:t>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Gulasz z indyka(180g.), placki ziemniaczane(220g.), surówka z kapusty pekińskiej i jabłka(10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udziec z indyka, </w:t>
      </w:r>
      <w:r>
        <w:rPr>
          <w:b/>
        </w:rPr>
        <w:t xml:space="preserve">mąka pszenna(gluten), </w:t>
      </w:r>
      <w:r>
        <w:rPr/>
        <w:t xml:space="preserve">olej kujawski, cebula, </w:t>
      </w:r>
      <w:r>
        <w:rPr>
          <w:b/>
        </w:rPr>
        <w:t xml:space="preserve">śmietana, </w:t>
      </w:r>
      <w:r>
        <w:rPr/>
        <w:t xml:space="preserve">ziemniaki, </w:t>
      </w:r>
      <w:r>
        <w:rPr>
          <w:b/>
        </w:rPr>
        <w:t xml:space="preserve">jajka, margaryna, </w:t>
      </w:r>
      <w:r>
        <w:rPr/>
        <w:t>kapusta pekińska, marchew, jabłko, mieszanka owocowa kompotowa, cukier, de gusta</w:t>
      </w:r>
      <w:r>
        <w:rPr>
          <w:b/>
        </w:rPr>
        <w:t xml:space="preserve"> (seler, gluten, soja), </w:t>
      </w:r>
      <w:r>
        <w:rPr/>
        <w:t>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ątek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Miruna panierowana smażona(120g.), ziemniaki(260g.), surówka z kiszonej kapusty(150g.), czerwonej cebuli i jabłka, kompot wieloowocowy.</w:t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 xml:space="preserve">filet z miruny, mąka pszenna(gluten), bułka tarta, </w:t>
      </w:r>
      <w:r>
        <w:rPr/>
        <w:t xml:space="preserve">olej, </w:t>
      </w:r>
      <w:r>
        <w:rPr>
          <w:b/>
        </w:rPr>
        <w:t>jajka</w:t>
      </w:r>
      <w:r>
        <w:rPr/>
        <w:t xml:space="preserve">, ziemniaki, </w:t>
      </w:r>
      <w:r>
        <w:rPr>
          <w:b/>
        </w:rPr>
        <w:t>masło</w:t>
      </w:r>
      <w:r>
        <w:rPr/>
        <w:t xml:space="preserve">, kiszona kapusta, czerwona cebula, jabłko, cukier, mieszanka kompotowa, przyprawy: sól, pieprz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ytatintensywn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ydzień II</w:t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iedziałek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Makaron z truskawkami, masłem i cukrem(350g.), kompot wieloowocowy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>Makaron(gluten, jaja), masło,</w:t>
      </w:r>
      <w:r>
        <w:rPr/>
        <w:t xml:space="preserve"> cukier, truskawki, mieszanka kompot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rokiety z mięsem i kapustą(380g.), barszcz czysty, gruszka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</w:t>
      </w:r>
      <w:r>
        <w:rPr>
          <w:b/>
        </w:rPr>
        <w:t xml:space="preserve">mąka pszenna, mleko, jajka, </w:t>
      </w:r>
      <w:r>
        <w:rPr/>
        <w:t xml:space="preserve">łopatka wieprzowa, kapusta biała, cebula, olej uniwersalny, </w:t>
      </w:r>
      <w:r>
        <w:rPr>
          <w:b/>
        </w:rPr>
        <w:t xml:space="preserve">bułka tarta, </w:t>
      </w:r>
      <w:r>
        <w:rPr/>
        <w:t xml:space="preserve">porcje rosołowe, buraki, czosnek, kwasek cytrynowy gruszka, mieszanka owocowa kompotowa, cukier, degusta </w:t>
      </w:r>
      <w:r>
        <w:rPr>
          <w:b/>
        </w:rPr>
        <w:t>(seler, gluten, soja),</w:t>
      </w:r>
      <w:r>
        <w:rPr/>
        <w:t xml:space="preserve"> 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Środa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/>
        <w:t>Sznycel mielony(100g.), ziemniaki(260g.), mizeria ze śmietaną(140g.), kompot wieloowocowy</w:t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/>
        <w:t xml:space="preserve">łopatka wieprzowa, cebula, olej, ziemniaki, </w:t>
      </w:r>
      <w:r>
        <w:rPr>
          <w:b/>
        </w:rPr>
        <w:t xml:space="preserve">bułka pszenna, mleko, jajka, bułka tarta, masło, </w:t>
      </w:r>
      <w:r>
        <w:rPr/>
        <w:t xml:space="preserve">ogórek świeży, </w:t>
      </w:r>
      <w:r>
        <w:rPr>
          <w:b/>
        </w:rPr>
        <w:t xml:space="preserve">śmietana, </w:t>
      </w:r>
      <w:r>
        <w:rPr/>
        <w:t xml:space="preserve">mieszanka owocowa kompotowa, cukier, degusta </w:t>
      </w:r>
      <w:r>
        <w:rPr>
          <w:b/>
        </w:rPr>
        <w:t>(seler, gluten, soja),</w:t>
      </w:r>
      <w:r>
        <w:rPr/>
        <w:t xml:space="preserve"> pieprz natural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drobiowy(125g.), ziemniaki(260g.), sałatka z czerwonej kapusty z jabłkiem i cebulą(125g.), kompot, gruszka cała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</w:t>
      </w:r>
      <w:r>
        <w:rPr>
          <w:b/>
        </w:rPr>
        <w:t xml:space="preserve">mąka pszenna(gluten), jajka, bułka tarta(gluten), </w:t>
      </w:r>
      <w:r>
        <w:rPr/>
        <w:t xml:space="preserve">płatki kukurydziane, olej kujawski, ziemniaki, czerwona kapusta, jabłko, cebula, </w:t>
      </w:r>
      <w:r>
        <w:rPr>
          <w:b/>
        </w:rPr>
        <w:t xml:space="preserve">masło, </w:t>
      </w:r>
      <w:r>
        <w:rPr/>
        <w:t xml:space="preserve">mieszanka kompotowa, cukier, gruszka, de gusta </w:t>
      </w:r>
      <w:r>
        <w:rPr>
          <w:b/>
        </w:rPr>
        <w:t>(seler, gluten, soja),</w:t>
      </w:r>
      <w:r>
        <w:rPr/>
        <w:t xml:space="preserve"> 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ątek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 xml:space="preserve">Naleśniki obsmażane z serem i cukrem(330g.), kompot wieloowocowy, banan(cały) </w:t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>mąka</w:t>
      </w:r>
      <w:r>
        <w:rPr/>
        <w:t xml:space="preserve"> pszenna(</w:t>
      </w:r>
      <w:r>
        <w:rPr>
          <w:b/>
        </w:rPr>
        <w:t>gluten)</w:t>
      </w:r>
      <w:r>
        <w:rPr/>
        <w:t xml:space="preserve">, </w:t>
      </w:r>
      <w:r>
        <w:rPr>
          <w:b/>
        </w:rPr>
        <w:t>mleko, jajka, ser biały, masło</w:t>
      </w:r>
      <w:r>
        <w:rPr/>
        <w:t>, cukier, mieszanka kompotowa, ban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Cytatintensywn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ydzień III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iedziałek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Potrawka drobiowa(170g.), ryż na sypko(280g.), surówka z sałaty lodowe(11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</w:t>
      </w:r>
      <w:r>
        <w:rPr>
          <w:b/>
        </w:rPr>
        <w:t xml:space="preserve">mąka(gluten), śmietana, </w:t>
      </w:r>
      <w:r>
        <w:rPr/>
        <w:t xml:space="preserve">zielony groszek, marchew, cebula, ryż, </w:t>
      </w:r>
      <w:r>
        <w:rPr>
          <w:b/>
        </w:rPr>
        <w:t xml:space="preserve">masło, </w:t>
      </w:r>
      <w:r>
        <w:rPr/>
        <w:t xml:space="preserve">sałata lodowa, rzodkiewka, ogórek, pomidor, cebula czerwona, cukier, sos ogrodowy,  owoce kompotowe, de gusta </w:t>
      </w:r>
      <w:r>
        <w:rPr>
          <w:b/>
        </w:rPr>
        <w:t>(seler, gluten, soja),</w:t>
      </w:r>
      <w:r>
        <w:rPr/>
        <w:t xml:space="preserve"> 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Naleśniki z serem i musem truskawkowym(330g.), słupek marchwi(100g.), jogurt owocowy(175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</w:t>
      </w:r>
      <w:r>
        <w:rPr>
          <w:b/>
        </w:rPr>
        <w:t xml:space="preserve">masło, </w:t>
      </w:r>
      <w:r>
        <w:rPr/>
        <w:t xml:space="preserve">truskawki, cukier, </w:t>
      </w:r>
      <w:r>
        <w:rPr>
          <w:b/>
        </w:rPr>
        <w:t xml:space="preserve">jogurt owocowy, mąka(gluten), jajka, mleko, </w:t>
      </w:r>
      <w:r>
        <w:rPr/>
        <w:t>ser twarogowy, marchew, olej, mieszanka kompot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Środa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>
          <w:b/>
          <w:b/>
        </w:rPr>
      </w:pPr>
      <w:r>
        <w:rPr/>
        <w:t>Kluski śląskie z sosem białym(250g.), filet drobiowy duszony na parze(74g.), buraczki (bez chrzanu)(105g.), banan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</w:t>
      </w:r>
      <w:r>
        <w:rPr>
          <w:b/>
        </w:rPr>
        <w:t xml:space="preserve">mąka pszenna(gluten), </w:t>
      </w:r>
      <w:r>
        <w:rPr/>
        <w:t xml:space="preserve">mąka ziemniaczana, </w:t>
      </w:r>
      <w:r>
        <w:rPr>
          <w:b/>
        </w:rPr>
        <w:t xml:space="preserve">jajka, śmietana, </w:t>
      </w:r>
      <w:r>
        <w:rPr/>
        <w:t xml:space="preserve">pasta pomidorowa, cebula, olej, filet drobiowy, buraki, banan, mieszanka owocowa kompotowa, cukier, de gusta </w:t>
      </w:r>
      <w:r>
        <w:rPr>
          <w:b/>
        </w:rPr>
        <w:t>(seler, gluten, soja),</w:t>
      </w:r>
      <w:r>
        <w:rPr/>
        <w:t xml:space="preserve"> 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drobiowy(125g.), frytki(100g.), marchew z brzoskwinią(159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</w:t>
      </w:r>
      <w:r>
        <w:rPr>
          <w:b/>
        </w:rPr>
        <w:t xml:space="preserve">mąka pszenna, bułka tarta, </w:t>
      </w:r>
      <w:r>
        <w:rPr/>
        <w:t xml:space="preserve"> płatki kukurydziane, </w:t>
      </w:r>
      <w:r>
        <w:rPr>
          <w:b/>
        </w:rPr>
        <w:t xml:space="preserve">jajko, </w:t>
      </w:r>
      <w:r>
        <w:rPr/>
        <w:t>olej uniwersalny, frytki, frytura, marchew, brzoskwinia, cukier, owoce kompotowe, de gusta</w:t>
      </w:r>
      <w:r>
        <w:rPr>
          <w:b/>
        </w:rPr>
        <w:t xml:space="preserve"> (seler, gluten, soja), </w:t>
      </w:r>
      <w:r>
        <w:rPr/>
        <w:t>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ąte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Miruna smażona panierowana(93g.), ziemniaki(260g.), surówka z kiszonej kapusty jabłka i marchwi(9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</w:t>
      </w:r>
      <w:r>
        <w:rPr>
          <w:b/>
        </w:rPr>
        <w:t xml:space="preserve">filet z miruny, mąka pszenna, bułka tarta, jajka, masło, </w:t>
      </w:r>
      <w:r>
        <w:rPr/>
        <w:t xml:space="preserve">olej kujawski, ziemniaki, kapusta kiszona, marchew, jabłko, mieszanka owocowa kompotowa, cukier, de gusta </w:t>
      </w:r>
      <w:r>
        <w:rPr>
          <w:b/>
        </w:rPr>
        <w:t>(seler, gluten, soja),</w:t>
      </w:r>
      <w:r>
        <w:rPr/>
        <w:t xml:space="preserve"> pieprz natural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ytatintensywn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ydzień IV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niedziałek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Sznycel mielony z indyka w sosie(110g.), kasza jęczmienna(362g.), buraki(13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udziec z indyka, </w:t>
      </w:r>
      <w:r>
        <w:rPr>
          <w:b/>
        </w:rPr>
        <w:t xml:space="preserve">mąka pszenna(gluten), jajko, bułka pszenna(gluten), </w:t>
      </w:r>
      <w:r>
        <w:rPr/>
        <w:t xml:space="preserve">olej kujawski, cebula, </w:t>
      </w:r>
      <w:r>
        <w:rPr>
          <w:b/>
        </w:rPr>
        <w:t xml:space="preserve">kasza jęczmienna, masło, </w:t>
      </w:r>
      <w:r>
        <w:rPr/>
        <w:t xml:space="preserve">buraki, mieszanka owocowa kompotowa, cukier, de gusta </w:t>
      </w:r>
      <w:r>
        <w:rPr>
          <w:b/>
        </w:rPr>
        <w:t>(seler, gluten, soja),</w:t>
      </w:r>
      <w:r>
        <w:rPr/>
        <w:t xml:space="preserve"> 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schabowy(120g.), ziemniaki(260g.), kapusta zasmażana(130g.), banan 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schab, </w:t>
      </w:r>
      <w:r>
        <w:rPr>
          <w:b/>
        </w:rPr>
        <w:t xml:space="preserve">mąka pszenna(gluten), jajka, bułka tarta, masło, </w:t>
      </w:r>
      <w:r>
        <w:rPr/>
        <w:t xml:space="preserve">olej kujawski, ziemniaki, kapusta biała, cebula, mieszanka kompotowa owocowa, cukier, banan, de gusta </w:t>
      </w:r>
      <w:r>
        <w:rPr>
          <w:b/>
        </w:rPr>
        <w:t>(seler, gluten, soja),</w:t>
      </w:r>
      <w:r>
        <w:rPr/>
        <w:t xml:space="preserve"> pieprz natural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Środa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Udko drobiowe opiekane(140g.) , surówka z kapusty pekińskiej, jabłka marchwi i cebuli(100g.), frytki(10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udko drobiowe, </w:t>
      </w:r>
      <w:r>
        <w:rPr>
          <w:b/>
        </w:rPr>
        <w:t xml:space="preserve">cebula, </w:t>
      </w:r>
      <w:r>
        <w:rPr/>
        <w:t xml:space="preserve">olej uniwersalny, frytki, olej, frytura </w:t>
      </w:r>
      <w:r>
        <w:rPr>
          <w:b/>
        </w:rPr>
        <w:t>masło,</w:t>
      </w:r>
      <w:r>
        <w:rPr/>
        <w:t xml:space="preserve"> marchew, jabłko, cebula, kapusta pekińska,</w:t>
      </w:r>
      <w:r>
        <w:rPr>
          <w:b/>
        </w:rPr>
        <w:t xml:space="preserve"> </w:t>
      </w:r>
      <w:r>
        <w:rPr/>
        <w:t>sos ogrodowy,</w:t>
      </w:r>
      <w:r>
        <w:rPr>
          <w:b/>
        </w:rPr>
        <w:t xml:space="preserve"> </w:t>
      </w:r>
      <w:r>
        <w:rPr/>
        <w:t xml:space="preserve">cukier, owoce kompotowe, de gusta, </w:t>
      </w:r>
      <w:r>
        <w:rPr>
          <w:b/>
        </w:rPr>
        <w:t xml:space="preserve">(seler, gluten, soja), </w:t>
      </w:r>
      <w:r>
        <w:rPr/>
        <w:t>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Filet z kurczaka duszony w jarzynach(130g.), surówka z marchwi(100g.), ziemniaki(18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marchewka, pietruszka, zielony groszek, </w:t>
      </w:r>
      <w:r>
        <w:rPr>
          <w:b/>
        </w:rPr>
        <w:t xml:space="preserve">cebula, </w:t>
      </w:r>
      <w:r>
        <w:rPr/>
        <w:t xml:space="preserve">olej uniwersalny, ziemniaki, </w:t>
      </w:r>
      <w:r>
        <w:rPr>
          <w:b/>
        </w:rPr>
        <w:t>masło,</w:t>
      </w:r>
      <w:r>
        <w:rPr/>
        <w:t xml:space="preserve"> marchew, </w:t>
      </w:r>
      <w:r>
        <w:rPr>
          <w:b/>
        </w:rPr>
        <w:t xml:space="preserve">śmietana, </w:t>
      </w:r>
      <w:r>
        <w:rPr/>
        <w:t xml:space="preserve">cukier, owoce kompotowe, de gusta, </w:t>
      </w:r>
      <w:r>
        <w:rPr>
          <w:b/>
        </w:rPr>
        <w:t xml:space="preserve">(seler, gluten, soja), </w:t>
      </w:r>
      <w:r>
        <w:rPr/>
        <w:t>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iątek </w:t>
      </w:r>
    </w:p>
    <w:p>
      <w:pPr>
        <w:pStyle w:val="Normal"/>
        <w:jc w:val="both"/>
        <w:rPr/>
      </w:pPr>
      <w:r>
        <w:rPr>
          <w:b/>
        </w:rPr>
        <w:t>Obiad:</w:t>
      </w:r>
      <w:r>
        <w:rPr/>
        <w:t xml:space="preserve">  Racuszki z jabłkami(320g.), słupek marchwi(120g.), kompot, jogurt owocowy(175g.)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</w:t>
      </w:r>
      <w:r>
        <w:rPr>
          <w:b/>
        </w:rPr>
        <w:t xml:space="preserve">mąka(gluten), mleko, jajka, </w:t>
      </w:r>
      <w:r>
        <w:rPr/>
        <w:t>drożdże,</w:t>
      </w:r>
      <w:r>
        <w:rPr>
          <w:b/>
        </w:rPr>
        <w:t xml:space="preserve"> jogurt owocowy, </w:t>
      </w:r>
      <w:r>
        <w:rPr/>
        <w:t>jabłka, cukier, olej, marchew, mieszanka kompot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8:00Z</dcterms:created>
  <dc:creator>USER</dc:creator>
  <dc:description/>
  <cp:keywords/>
  <dc:language>en-US</dc:language>
  <cp:lastModifiedBy>ABI</cp:lastModifiedBy>
  <cp:lastPrinted>2023-08-31T11:55:00Z</cp:lastPrinted>
  <dcterms:modified xsi:type="dcterms:W3CDTF">2024-08-20T09:38:00Z</dcterms:modified>
  <cp:revision>2</cp:revision>
  <dc:subject/>
  <dc:title/>
</cp:coreProperties>
</file>