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pnice, dnia 25 sierpnia 2020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 o wyborze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Zespołu Placówek Oświatowych informuje, że w pisemnym przetargu na najem pomieszczeń w budynku Zespołu Placówek Oświatowych w Słopnicach na prowadzenie sklepiku szkolnego, wpłynęła tylko jedna oferta, która została przyjęta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HANDLOWO-USŁUGOW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Sejm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Limanow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e wyboru: została złożona tylko jedna ofer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ącym postępowaniu złożono tylko jedną ofertę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HANDLOWO-USŁUGOW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Sejm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Limanow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 postępowaniu nie została odrzucona żadna ofer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espołu Placówek Oświatowych w Słopnica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nata Młynarczyk-Pach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6:00Z</dcterms:created>
  <dc:creator>Sekretariat</dc:creator>
  <dc:description/>
  <cp:keywords/>
  <dc:language>en-US</dc:language>
  <cp:lastModifiedBy>Sekretariat</cp:lastModifiedBy>
  <dcterms:modified xsi:type="dcterms:W3CDTF">2020-08-25T13:33:00Z</dcterms:modified>
  <cp:revision>3</cp:revision>
  <dc:subject/>
  <dc:title/>
</cp:coreProperties>
</file>