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widowControl/>
        <w:spacing w:lineRule="auto" w:line="360"/>
        <w:jc w:val="both"/>
        <w:rPr/>
      </w:pPr>
      <w:r>
        <w:rPr/>
      </w:r>
    </w:p>
    <w:p>
      <w:pPr>
        <w:pStyle w:val="Tekstwstpniesformatowany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za instytucji oferujących darmową pomoc.</w:t>
      </w:r>
    </w:p>
    <w:p>
      <w:pPr>
        <w:pStyle w:val="Tekstwstpniesformatowany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zas pandemii wprowadził do naszego życia zupełnie inne niż dotychczas nam znane zasady funkcjonowania. Uczymy się, pracujemy i spędzamy czas wolny w domu i  z osobami z najbliższego otoczenia. Ten przedłużający się wspólny czas, budzi liczne przeciążenia, wywołujące rozdrażnienia czy nawet frustrację.</w:t>
      </w:r>
    </w:p>
    <w:p>
      <w:pPr>
        <w:pStyle w:val="Tekstwstpniesformatowany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kogo nie trzeba przekonywać jak ważne jest wsparcie i pomoc ze strony najbliższych. Szczególnie w tym okresie pozytywne relacje rodzinne mają duże znaczenie, stąd powinniśmy dbać o ich utrzymanie pomimo niesprzyjających okoliczności.</w:t>
      </w:r>
    </w:p>
    <w:p>
      <w:pPr>
        <w:pStyle w:val="Tekstwstpniesformatowany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akcji Samorządu Województwa Małopolskiego „Rodzina Razem – wsparcie terapeutyczne, psychologiczne, animacyjne dla rodzin” powstała baza ofert nieodpłatnej pomocy,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.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terapeutycznej, psychologicznej, animacyjnej, prawnej, duszpasterskiej, z której mogą skorzystać całe rodziny, w każdym czasie.</w:t>
      </w:r>
    </w:p>
    <w:p>
      <w:pPr>
        <w:pStyle w:val="Tekstwstpniesformatowany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łączeniu przesyłam wykaz specjalistów. Baza jest dostępna na stronach internetowych pod poniższymi linkami:</w:t>
      </w:r>
    </w:p>
    <w:p>
      <w:pPr>
        <w:pStyle w:val="Tekstwstpniesformatowany"/>
        <w:widowControl/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ps.krakow.pl/aktualnosc/rodzina-razem-czyli-wsparcie-dla-rodzin-w-czasie-pandemii-2001.html</w:t>
        </w:r>
      </w:hyperlink>
    </w:p>
    <w:p>
      <w:pPr>
        <w:pStyle w:val="Tekstwstpniesformatowany"/>
        <w:widowControl/>
        <w:spacing w:lineRule="auto" w:line="36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lopolska.pl/aktualnosci/sprawy-spoleczne-i-rodzina/rodzina-razem-czyli-wsparcie-dla-rodzin-w-czasie-pandemii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kstwstpniesformatowany"/>
        <w:widowControl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 poważaniem: </w:t>
      </w:r>
    </w:p>
    <w:p>
      <w:pPr>
        <w:pStyle w:val="Tekstwstpniesformatowany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sycholog Elżbieta Orzeł-Pocie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s://www.rops.krakow.pl/aktualnosc/rodzina-razem-czyli-wsparcie-dla-rodzin-w-czasie-pandemii-2001.html" TargetMode="External"/><Relationship Id="rId4" Type="http://schemas.openxmlformats.org/officeDocument/2006/relationships/hyperlink" Target="https://www.malopolska.pl/aktualnosci/sprawy-spoleczne-i-rodzina/rodzina-razem-czyli-wsparcie-dla-rodzin-w-czasie-pandem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3:00Z</dcterms:created>
  <dc:creator>Beata B</dc:creator>
  <dc:description/>
  <cp:keywords/>
  <dc:language>en-US</dc:language>
  <cp:lastModifiedBy>Beata B</cp:lastModifiedBy>
  <cp:lastPrinted>1995-11-21T17:41:00Z</cp:lastPrinted>
  <dcterms:modified xsi:type="dcterms:W3CDTF">2020-04-28T10:03:00Z</dcterms:modified>
  <cp:revision>3</cp:revision>
  <dc:subject/>
  <dc:title/>
</cp:coreProperties>
</file>